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ь мероприятий по организации проведения ГИА-9  в Новокубанском районе  в 2017 - 2018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щеобразовательных 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95"/>
        <w:gridCol w:w="232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памятки для участников ГИА-9 и их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ешь успешно сдать экзамены - правильно осуществи выбор предметов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 на сайте в разделе ОГЭ: управления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2017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сроках подачи и местах приема заявлений на ГИА-9 в 2018 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ть на сайте в разделе ОГЭ: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писков кандидатов  в предметные комиссии и территориальные предметные подкомисс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писков в У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декабря 2017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кументов обучающихся 9 классов, планирующих прохождение     ГИА по образовательным программам основного общего образования в форме ГВЭ и или ОГЭ, ГВЭ в особых услови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писков обучающихся, сканкопий документов в У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екабр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10 январ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исков кандидатов в  уполномоченные представители ГЭ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-январ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кандидатов в состав государственной экзаменационной комиссии, территориальных экзаменационных подкомисс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-январ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писков кандидатов в территориальную конфликтную подкомисс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- март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й об определение  ППЭ и распределение между ними обучающихся для проведения ГИА-9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предложений об определении мест хранения экзаменационных материалов и видеозаписей и определение перечня лиц, имеющих к ним дост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едложений  по составу руководителей ППЭ, организаторов, технических специалистов, специалистов по проведению инструктажа и обеспечению лабораторных работ по физи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списков ассистентов, оказывающих необходимую техническую помощь обучающимся с ОВЗ, обучающимся детям-инвалидам и инвалид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верждение списков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-апрел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одготовки с последующим тестированием </w:t>
            </w:r>
            <w:r>
              <w:rPr>
                <w:sz w:val="28"/>
                <w:szCs w:val="28"/>
                <w:u w:val="single"/>
              </w:rPr>
              <w:t>на муниципальном уровн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аторов ППЭ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хнических специалистов ППЭ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ециалистов по проведению инструктажа и обеспечению лабораторных работ по физик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ссистентов, оказывающих необходимую техническую помощь обучающимся 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писков в ГКУ КК Ц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иалист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едложений пунктов проверки экзаменационных работ по учебным предметам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       в ГКУ КК ЦО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с 10.01.2018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феврал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родительское собрание по вопросам организации и проведения ГИА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            в родительском собр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дачи заявлений на ГИА-9 в 2018 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 на сайте: У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сроках проведения ГИА-9 в 2018 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 на сайте: У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е о сроках, местах и порядке информирования о результатах ГИА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 на сайте: У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сроках, местах и порядке подачи апелля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ь на сайте: У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р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тогового устного собеседования по русскому язы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рочного периода ГИА-9 в 2018 году (при наличии обучающихс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единым расписа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май 2018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ренировки по технологии печати КИМ в штабе пунктов проведения экзаменов (в ППЭ, задействованных в досрочном/основном периода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мая 20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сновного периода ГИА-9 в 201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единым расписани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0:00Z</dcterms:created>
  <dc:creator>ОАПК</dc:creator>
  <dc:description/>
  <cp:keywords/>
  <dc:language>en-US</dc:language>
  <cp:lastModifiedBy>UO</cp:lastModifiedBy>
  <cp:lastPrinted>2017-11-17T14:53:00Z</cp:lastPrinted>
  <dcterms:modified xsi:type="dcterms:W3CDTF">2017-11-20T15:06:00Z</dcterms:modified>
  <cp:revision>11</cp:revision>
  <dc:subject/>
  <dc:title/>
</cp:coreProperties>
</file>