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, что нужно знать о ГИА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же совсем скоро для выпускников 9-х классов  наступит экзаменационная пора,  во  всех образовательных учреждениях Новокубанского района родители, учащиеся, учителя бурно обсуждают новый  «Порядок проведения государственной итоговой аттестации  по образовательным  программам основного общего образования», утвержденный приказом </w:t>
      </w:r>
      <w:r>
        <w:rPr>
          <w:bCs/>
          <w:sz w:val="28"/>
          <w:szCs w:val="28"/>
        </w:rPr>
        <w:t xml:space="preserve">министерства образования и науки РФ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5 декабря 2013г. № 139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же изменения  ждут  выпускников 9-х классов  по сравнению с предыдущим годом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году Порядок проведения ГИА-9  предусматривает две формы сдачи экзаменов: первая - основной государственный  экзамен (далее ОГЭ), вторая - государственный выпускной экзамен (далее ГВЭ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Э предусматривает </w:t>
      </w:r>
      <w:r>
        <w:rPr>
          <w:b/>
          <w:sz w:val="28"/>
          <w:szCs w:val="28"/>
        </w:rPr>
        <w:t>2 обязательных экзамена: русский язык и математика.</w:t>
      </w:r>
      <w:r>
        <w:rPr>
          <w:sz w:val="28"/>
          <w:szCs w:val="28"/>
        </w:rPr>
        <w:t xml:space="preserve"> На добровольной основе выпускники 9-х классов могут выбрать экзамены по предметам: химия, биология, история, обществознание, литература, информатика и ИКТ, география, физика, иностранный язык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ВЭ сдают учащиеся с ограниченными возможностями здоровья  - к ним относятся: лица, имеющие недостатки в физическом и (или) психическом развитии, глухие, слабослышащие, слепые, слабовидящие, с тяжелыми нарушениями речи, с нарушениями опорно - двигательного аппарата и другие,  </w:t>
      </w:r>
      <w:r>
        <w:rPr>
          <w:b/>
          <w:bCs/>
          <w:sz w:val="28"/>
          <w:szCs w:val="28"/>
        </w:rPr>
        <w:t>имеющие рекомендации ПМПК  (1–7 вид)</w:t>
      </w:r>
      <w:r>
        <w:rPr>
          <w:sz w:val="28"/>
          <w:szCs w:val="28"/>
        </w:rPr>
        <w:t xml:space="preserve">, в том числе, дети-инвалиды, инвалиды, </w:t>
      </w:r>
      <w:r>
        <w:rPr>
          <w:b/>
          <w:sz w:val="28"/>
          <w:szCs w:val="28"/>
        </w:rPr>
        <w:t>имеющие справку МСЭ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ВЭ проводится в пунктах проведения экзамена, количество и место расположения которых утверждаются приказом минист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ашему представлению. По желанию учащегося допускается сочетание двух форм сдачи экзаменов ОГЭ и ГВ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го года </w:t>
      </w: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б участии в ОГЭ, ГВЭ с указанием обязательных экзаменов и  экзаменов по выбору предмета,  выпускники должны подать        </w:t>
      </w:r>
      <w:r>
        <w:rPr>
          <w:b/>
          <w:sz w:val="28"/>
          <w:szCs w:val="28"/>
        </w:rPr>
        <w:t>до 1 марта 2014 на имя руководителя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итоговая аттестация проводится в пунктах проведения (далее ППЭ). Требования к ППЭ не изменились. Основные требования – соответствие помещений нормам противопожарной, антитеррористической и гигиенической безопасности, выполнение требований по организации рабочего места выпускника и удобство осуществления контроля за проведением ОГЭ и ГВЭ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ППЭ задействованы  городские  и сельские школы: гимназия № 2 г. Новокубанска, СОШ № 4 г. Новокубанска, СОШ № 6 п. Прогресс, СОШ № 8п. Прикубанского, СОШ № 9 ст. Советской, СОШ № 11 ст. Бесскорбной,  СОШ № 13 п. Глубокого, СОШ № 17 х. Ляп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ВЭ будет проводиться на базе СОШ   № 3 г. Новокуба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е проведения ОГЭ, ГВЭ могут находиться только сами сдающие и организаторы экзамена (руководитель ППЭ, координатор, организаторы в аудиториях и на этажах, дежурные, аккредитованные общественные наблюдатели), которые утверждены  приказом министерства образования и науки Краснодарского края. Сотрудники полиции, медицинские работники назначаются по приказам, утвержденным на мес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ми наблюдателями могут быть представители власти, представители общественных организаций, родительских комитетов школы, управляющих советов школы, но не работники общеобразовательных учреждений. Общественному  наблюдателю, также как и всем участникам ОГЭ запрещено пользоваться телефоном.</w:t>
      </w:r>
      <w:r>
        <w:rPr>
          <w:rFonts w:cs="Arial" w:ascii="Calibri" w:hAnsi="Calibri"/>
          <w:b/>
          <w:bCs/>
          <w:sz w:val="48"/>
          <w:szCs w:val="4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ы ОГЭ и ГВЭ по всем предметам начинаются в 10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ОГЭ и ГВЭ учащимся запрещено наличие и использование  мобильного телефона и иных средств связи и электронно-вычислительной техники (кроме разрешенной на определенных экзаменах), а также, в случае наличия и использования шпаргалки, выпускника ждет удаление с пункта проведения экзамена без права пересдачи данного предмета; запрещено вставать с места,  передвигаться  по аудитории, разговари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кзамены  учащимся разрешается иметь при себе  паспорт, две черные гелиевые ручки, бутылочку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 для учащихся готовит министерство образования и науки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ы в аудиториях, на этажах, руководитель пункта и его помощник (координатор) не являются учителями тех предметов, которые сдаются в пункте проведения ОГЭ в конкретные дни. Спросить можно только по правилам заполнения бланков регистрации, по самим заданиям никаких вопросов нельзя задавать ни организаторам, ни другим участникам ОГЭ, сидящим за соседними столами. Это нарушение правил и может повлечь за собой удаление с экзаме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зультаты ГИА-9 признаются удовлетворительными в случае, если обучающийся по обязательным учебным предметам набрал минимальное количество баллов, минимальное количество баллов определяется министерством в соответствии с федеральными рекомендациями.</w:t>
      </w:r>
      <w:r>
        <w:rPr>
          <w:rFonts w:cs="Arial" w:ascii="Calibri" w:hAnsi="Calibri"/>
          <w:bCs/>
          <w:sz w:val="40"/>
          <w:szCs w:val="40"/>
        </w:rPr>
        <w:t xml:space="preserve">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мся, не завершившим основного общего образования, не прошедшим ГИА-9 или получившим на ГИА-9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 предоставляется право пройти ГИА-9 по соответствующим учебным предметам,  не ранее чем через год в сроки и в формах, устанавливаемых настоящим Порядком. Указанные обучающиеся оставляются на повторное обуч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ование граждан  о  проведении ГИА-9 будем осуществляться через СМИ и на  сайте управления образования. Сейчас, до 31 декабря 2013 года,  мы информировали о сроках и местах подачи заявлений на прохождение ГИА-9 по учебным предметам, не включенным в список обязательных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о 1 апреля - о сроках проведения ГИА-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о 20 апреля - о сроках, местах, порядке подачи и рассмотрении апелляц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о 20 апреля - о сроках, местах и порядке информирования о результатах ГИА-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ются к государственной итоговой аттестации обучающиеся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- не имеющие академической задолженности;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в полном объеме выполнившие учебный пл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меющие годовые отметки по всем учебным предметам учебного плана за IX класс, не ниже удовлетворитель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допуске к пересдаче принимает государственная экзаменационная комиссия в каждом конкретном случае. Если причина, по которой участник ОГЭ покинул пункт проведения экзамена, была,  уважительной, то ему могут разрешить пересдач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ую информацию об ОГЭ можно получить по телефону горячей линии 3-10- 32 , которая работает с 15 декабря 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февраля в гимназии № 2  было проведено родительское собрание для родителей выпускников 9-х классов,  на которое приглашались родители всех  общеобразовательных учреждений,  среди 400 родителей ещё раз была проведена  информационно-разъяснительная  работа о порядке проведения ОГЭ  и ГВЭ в Новокубанском районе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4:00Z</dcterms:created>
  <dc:creator>Admin</dc:creator>
  <dc:description/>
  <cp:keywords/>
  <dc:language>en-US</dc:language>
  <cp:lastModifiedBy>UOADM</cp:lastModifiedBy>
  <dcterms:modified xsi:type="dcterms:W3CDTF">2014-02-20T05:54:00Z</dcterms:modified>
  <cp:revision>3</cp:revision>
  <dc:subject/>
  <dc:title/>
</cp:coreProperties>
</file>