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т 8 мая 2014 года № 2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безопасности, предупреждению несча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ев с воспитанниками, учащимися, студентами и работ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в период летней оздорови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пании 2014 года</w:t>
      </w:r>
    </w:p>
    <w:p>
      <w:pPr>
        <w:pStyle w:val="Normal"/>
        <w:ind w:right="-19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9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, предотвращения несчастных случаев с воспитанниками, учащимися, студентами и работниками образовательных учреждений в период летней оздоровительной кампании 2014 года руководителям муниципальных образовательных учреждений п р и к а з ы в а ю:</w:t>
      </w:r>
    </w:p>
    <w:p>
      <w:pPr>
        <w:pStyle w:val="Normal"/>
        <w:ind w:right="-8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овать координацию деятельности ответственных лиц образовательных учреждений в летней оздоровительной кампании по обеспечению безопасности, сохранению жизни и здоровья несовершеннолетних, учащихся и работников образовательных учреждений.</w:t>
      </w:r>
    </w:p>
    <w:p>
      <w:pPr>
        <w:pStyle w:val="Normal"/>
        <w:ind w:right="-8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рганизовать работу по обеспечению безопасности, </w:t>
      </w:r>
      <w:r>
        <w:rPr>
          <w:sz w:val="28"/>
          <w:szCs w:val="28"/>
        </w:rPr>
        <w:t>предотвращению несчастных случаев с воспитанниками, учащимися, студентами и работниками</w:t>
      </w:r>
      <w:r>
        <w:rPr>
          <w:bCs/>
          <w:sz w:val="28"/>
          <w:szCs w:val="28"/>
        </w:rPr>
        <w:t xml:space="preserve"> образовательных учреждений в период летней оздоровительной кампании 2014 года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установочные совещания с работниками образовательных учреждений и объектов летнего отдыха, оздоровления и занятости детей и подростков системы образования по вопросам обеспечения дорожной, электрической, пожарной, террористической безопасности с приглашением представителей заинтересованных ведомств в срок до 24 мая 2014 года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планы работы на летний период по обеспечению безопасности, профилактике травматизма несовершеннолетних и работников образовательных учреждений (совместно с территориальными подразделениями ГИБДД, ГО и ЧС (МЧС), органами внутренних дел, здравоохранения и другими ведомствами муниципальных образований)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благовременно представить в правоохранительные органы, территориальные подразделения ГО и ЧС, ГИБДД, органы здравоохранения информацию о дислокации, сроках функционирования и наполняемости объектов летнего отдыха, оздоровления и занятости несовершеннолетних; сроках, маршрутах и количестве участников туристских и других массовых мероприятий с детьми (на весь период летней кампании)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ировать не менее чем за 10 дней соответствующие органы об изменении мест дислокации, сроков функционирования объектов летнего отдыха, оздоровления и занятости детей, а также сроков и мест проведения массовых мероприятий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вести до сведения работников объектов летнего отдыха, оздоровления и занятости несовершеннолетних номера телефонов и каналов связи с правоохранительными органами, органами ГО и ЧС, здравоохранения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силить охрану подъездных путей и коммуникаций, ужесточить пропускной режим на территорию и в здания объектов летнего отдыха, оздоровления и занятости несовершеннолетних и учащейся молодежи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водить регулярные (не реже двух раз в день) осмотры зданий и прилегающих территорий объектов летнего отдыха, оздоровления и занятости несовершеннолетних и учащейся молодежи на предмет обнаружения подозрительных предметов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беспечить все объекты летнего отдыха, оздоровления и занятости несовершеннолетних и учащейся молодежи исправными средствами связи, первичными средствами пожаротушения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на всех объектах летнего отдыха, оздоровления и занятости несовершеннолетних и учащейся молодежи регулярное и своевременное проведение инструктажей с воспитанниками, учащимися, студентами и работниками, задействованными в проведении летней оздоровительной кампании, по вопросам предупреждения травматизма, соблюдения требований пожарной, террористической безопасности и охраны труда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</w:t>
      </w:r>
      <w:r>
        <w:rPr>
          <w:spacing w:val="1"/>
          <w:sz w:val="28"/>
          <w:szCs w:val="28"/>
        </w:rPr>
        <w:t xml:space="preserve">езамедлительно информировать управление образования обо всех происшествиях, связанных с угрозой жизни и здоровью </w:t>
      </w:r>
      <w:r>
        <w:rPr>
          <w:sz w:val="28"/>
          <w:szCs w:val="28"/>
        </w:rPr>
        <w:t xml:space="preserve">воспитанников, учащихся и работников образовательных учреждений, в период летней оздоровительной кампании 2014 года </w:t>
      </w:r>
      <w:r>
        <w:rPr>
          <w:spacing w:val="6"/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>телефону: 8</w:t>
      </w:r>
      <w:r>
        <w:rPr>
          <w:sz w:val="28"/>
          <w:szCs w:val="28"/>
          <w:lang w:eastAsia="ar-SA"/>
        </w:rPr>
        <w:t>9189418349 (А.В. Шинкаренко).</w:t>
      </w:r>
    </w:p>
    <w:p>
      <w:pPr>
        <w:pStyle w:val="Normal"/>
        <w:ind w:left="720" w:right="-82" w:hanging="12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приказа оставляю за собой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2" w:hanging="0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ind w:right="-82" w:hanging="0"/>
        <w:rPr/>
      </w:pPr>
      <w:r>
        <w:rPr>
          <w:sz w:val="27"/>
          <w:szCs w:val="27"/>
        </w:rPr>
        <w:t>управления образования                                                                              В.А.Шевел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26:00Z</dcterms:created>
  <dc:creator>Казеев</dc:creator>
  <dc:description/>
  <cp:keywords/>
  <dc:language>en-US</dc:language>
  <cp:lastModifiedBy>OKI-SAN</cp:lastModifiedBy>
  <cp:lastPrinted>2014-07-09T10:12:00Z</cp:lastPrinted>
  <dcterms:modified xsi:type="dcterms:W3CDTF">2014-07-09T06:20:00Z</dcterms:modified>
  <cp:revision>14</cp:revision>
  <dc:subject/>
  <dc:title>        </dc:title>
</cp:coreProperties>
</file>