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Приказ от 16 апреля 2014 года № 2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организации отдыха, оздоровления, занятости учащихся общеобразовательных учрежден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вокубанский райо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период летних школьных канику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13-2014 учебн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основании Федерального закона от 24 июля 1998 г. № 124 «Об основных гарантиях прав в Российской Федерации», Закона Краснодарского края от 29 марта 2005 г. № 849-КЗ «Об обеспечении прав детей на отдых и оздоровление в Краснодарском крае», краевой целевой программы «Дети Кубани» на 2014 год,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«Поддержка и развитие отдыха, оздоровления и занятости детей и подростков. Создание и укрепление материально-технической базы оздоровительных учреждений» ведомственной целев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азвитие образования в муниципальном образовании Новокубанский район» на 2014 год, утвержденной постановлением администрации муниципального образования Новокубанский район от 22.11.2013 № 1926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ведомственной целев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Развитие образования в муниципальном образовании Новокубанский район» на 2014 год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информационных писем министерства образования и науки Краснодарского края «О подготовке к летней оздоровительной кампании 2014 года»,  «Об организации деятельности лагерей с дневным пребыванием»,  в целях организации отдыха, оздоровления занятости учащихся общеобразовательных учреждений в период летних школьных каникул                 п р и к а з  ы в а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лан мероприятий </w:t>
      </w:r>
      <w:r>
        <w:rPr>
          <w:rFonts w:cs="Times New Roman" w:ascii="Times New Roman" w:hAnsi="Times New Roman"/>
          <w:sz w:val="28"/>
          <w:szCs w:val="28"/>
        </w:rPr>
        <w:t>по организации оздоровительной кампании 2014 года (приложение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бщеобразовательных учреждений муниципального образования Новокубанский район, на базе которых  будут работать лагеря дневного пребывания детей в период летних школьных каникул 2013-2014 учебного года (приложение 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состав штаба по контролю за проведением летней оздоровительной кампании (приложение 3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му специалисту управления образования администрации муниципального образования Новокубанский район Светлане Викторовне Шагинянц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ршить необходимую организационную работу по подготовке к летним оздоровительным мероприятиям с детьми и подростками в сро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 28 мая 2014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ить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МВД России по Новокубанскому райо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ро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 24.05.2014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еречень общеобразовательных учреждений муниципального образования Новокубанский район, на базе которых будут работать лагеря дневного пребывания дете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выполнение программ по организации летнего отдыха, оздоровления и занятости детей и подростков; контроль за организацией образовательно-оздоровительной деятельности с детьми и подростками в период летних школьных каникул в общеобразовательных учреждениях; информационное освещение летнего отдыха детей и подрост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досуг, отдых и занятость подростков «группы риска»; проведение мероприятий антинаркотической направленности в лагерях с дневным пребыванием, на тематических и вечерних спортивных площадках в период летних школьных каникул 2014 года в целях профилактики распространения наркомании в детской и подростково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ть консультативную, методическую помощь общеобразовательным учреждениям при проведении ими образовательных оздоровительных мероприятий по вопросам воспитания и дополнительного образования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ему специалисту управления образования администрации муниципального образования Новокубанский район Александру Викторовичу Шинкаренко в период летних школьных каникул 2013 год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рганизовать контроль за работой охранных предприятий, оказывающих услуги по охране общеобразовательных учреждений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нять необходимые меры по охране жизни и здоровья детей, предупреждению детского травматизма; по обеспечению безопасности, противодействию терроризму и экстремизм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у управления образования администрации муниципального образования Новокубанский район Надежде Петровне Суптел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еспечить контроль за организацией питания в общеобразовательных учреждений муниципального образования Новокубанский район, на базе которых  будут работать лагеря дневного пребывания детей в период с 02 июня по 24 августа 2014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не допускать открытия лагерей дневного пребывания на базе общеобразовательных учреждений без санитарно-эпидемиологических заключений территориального отдела  </w:t>
      </w:r>
      <w:r>
        <w:rPr>
          <w:rFonts w:cs="Times New Roman" w:ascii="Times New Roman" w:hAnsi="Times New Roman"/>
          <w:sz w:val="28"/>
          <w:szCs w:val="28"/>
        </w:rPr>
        <w:t>федеральной службы по надзору в сфере защиты  прав потребителей благополучия человека по Краснодарскому краю в городе Армавир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нском, Новокубанском, Отрадненском  районах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е допускать к работе  в лагерях дневного пребывания на базе общеобразовательных учреждений персонал, не прошедший необходимые медицинские обсле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ести обучающие семинары на базе МОБУВСОШ г. Новокубанска в 14.00 ча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2 апреля 2014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руководителями летних оздоровительных лагерей;                                                  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3 апреля 2014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 работниками пищеблоков общеобразовательных учрежд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4 апреля 2014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медицинскими работникам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уководителям общеобразовательных учреждений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обеспечить открытие на базе общеобразовательных учреждений с 02 июня по 18 августа  2014  года лагерей с дневным пребыванием, лагерей труда и отдыха, дневных тематических площадок, вечерних спортивных площадок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значить руководителей лагерей дневного пребывания детей на базе общеобразовательных учрежд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укомплектовать лагеря педагогическими кадрами, имеющими соответствующий уровень профессиональной подготовки, не допускать к работе лиц, не прошедших медицинское обследование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беспечить соблюдение гигиенических требований к устройству, содержанию и организации режима в оздоровительных учреждениях с дневным пребыванием детей в период каникул (СанПиН 2.4.4.2599-10 от 19.04.2010 г.    № 25), санитарно-эпидемиологических требований к устройству, содержанию и организации работы лагерей труда и отдыха для подростков (СанПиН 2.4.2.2842-11 от 18.03.2011 г. № 22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едусмотреть страхование детей и подростков на период их пребывания в лагерях с дневным пребыванием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задействовать в период работы лагерей учителей физкультуры для организации ежедневной утренней зарядки и проведения занятий по общей физической подготов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зять под контроль занятость в летний период 2014 года детей, требующих особого внимания и заботы государства, назначив ответственное лицо за ежемесячный отчёт по занятости детей из «группы риска», обеспечить в приоритетном порядке отдых, оздоровление детей, находящихся в социально-опасном положении и жизненно трудной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) организовать каникулярный отдых школьников старшего возраста путём трудовой занят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еспечить организацию вечернего времени детей через работу объединений дополнительного образования, как на базе общеобразовательных школ, так и на базе учреждений дополнительного образования детей, а также путем совместной деятельности с  учреждениями и организациями по месту жительства; меры безопасности разного рода во всех детских формированиях, в том числе на туристических маршрутах и при организованном выезде детских коллективов; организационно-технические и методические условия для работы электронного информационного ресурса в рамках рубрики «Летняя оздоровительная кампания» на сайте общеобразовательного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формить территорию и помещения школьного лагеря, спортивных залов, столовой в соответствии с тематикой сме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не допускать перевозку организованных групп детей автотранспортом, не соответствующим требованиям ГОСТ Р 51160-98 «Автобусы для перевозки детей. Технические требования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униципальному учреждению «Централизованной бухгалтерии муниципального образования» Новокубанский район обеспечить финансировани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лагерей дневного пребывания на базе общеобразовательных учреждений с двух разовым питанием 90,0 рублей на одного учащегося, предусмотрев срок пребывания детей и подростков не более 21 календарного дн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униципальных профильных лагерей труда и отдыха с дневным пребыванием на базе общеобразовательных учреждений № 9, 10 предусмотрев срок пребывания подростков не менее 18 календарных дн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униципальных тематических площадок на базе образовательных учреждений без пита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платы труда медицинских работников, привлечённых в общеобразовательные учреждения для работы в профильных и оздоровительных лагерях дневного пребывания, из средств, предусмотренных п.6.5 «Оплата медицинским работникам, привлечённым для работы в лагеря с дневным пребыванием и оздоровительные площадки с 1 разовым питанием» подпрограммы «Поддержка и развитие отдыха, оздоровления и занятости детей и подростков. Создание и укрепление материально-технической базы оздоровительных учреждений» ведомственной целев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азвитие образования в муниципальном образовании Новокубанский район» на 2014 год, утвержденной постановлением администрации муниципального образования Новокубанский район от 22.11.2013 № 1926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ведомственной целев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Развитие образования в муниципальном образовании Новокубанский район» на 2014 год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данного приказа возложить на заместителя  начальника  управления образования администрации муниципального образования Новокубанский район Марину Александровну Тюнник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а управления образования                                             В.Ф. Братишкин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 управления образования администрации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убанский район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 №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организации оздоровительной кампании 201</w:t>
      </w:r>
      <w:r>
        <w:rPr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онные меры по подготовке к  летней оздоровительной камп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2"/>
        <w:gridCol w:w="1843"/>
        <w:gridCol w:w="3118"/>
      </w:tblGrid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расширенное совещание с руководителями общеобразовательных учреждений, на базе которых будут организованы летние оздоровительные лагеря  по вопросу организации летней оздоровительной камп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выполнения предписаний Роспотребнадзора по подготовке летних оздоровительных лагере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общеобразовательных учреждений 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месячник по подготовке к летнему оздоровительному сез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апреля - 25 м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общеобразовательные учреждения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 летние оздоровительные учреждения лекарственными средствами по обязательному перечн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х учреждений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комиссионную приёмку летних оздоровительных лаге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м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11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смотр-конкурс на лучшую организацию летнего отдыха, оздоровления и занятости детей и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летнего пери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дровое и методическое обеспечение летней оздоровительной камп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2"/>
        <w:gridCol w:w="1843"/>
        <w:gridCol w:w="3260"/>
      </w:tblGrid>
      <w:tr>
        <w:trPr>
          <w:trHeight w:val="276" w:hRule="atLeast"/>
        </w:trPr>
        <w:tc>
          <w:tcPr>
            <w:tcW w:w="852" w:type="dxa"/>
            <w:tcBorders>
              <w:top w:val="single" w:sz="8" w:space="0" w:color="008000"/>
              <w:left w:val="single" w:sz="4" w:space="0" w:color="000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  </w:t>
            </w:r>
          </w:p>
        </w:tc>
        <w:tc>
          <w:tcPr>
            <w:tcW w:w="4252" w:type="dxa"/>
            <w:tcBorders>
              <w:top w:val="single" w:sz="8" w:space="0" w:color="008000"/>
              <w:left w:val="single" w:sz="4" w:space="0" w:color="000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обучающие семинары для педагогического персонала оздоровительных учреждений</w:t>
            </w:r>
          </w:p>
        </w:tc>
        <w:tc>
          <w:tcPr>
            <w:tcW w:w="1843" w:type="dxa"/>
            <w:tcBorders>
              <w:top w:val="single" w:sz="8" w:space="0" w:color="008000"/>
              <w:left w:val="single" w:sz="4" w:space="0" w:color="000000"/>
              <w:bottom w:val="single" w:sz="4" w:space="0" w:color="008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прель, май</w:t>
            </w:r>
          </w:p>
        </w:tc>
        <w:tc>
          <w:tcPr>
            <w:tcW w:w="3260" w:type="dxa"/>
            <w:tcBorders>
              <w:top w:val="single" w:sz="8" w:space="0" w:color="008000"/>
              <w:left w:val="single" w:sz="4" w:space="0" w:color="000000"/>
              <w:bottom w:val="single" w:sz="4" w:space="0" w:color="008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</w:tabs>
              <w:snapToGrid w:val="false"/>
              <w:ind w:left="0" w:hanging="576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5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акет методических материалов для организаторов летнего оздоровления детей и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, 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РО»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смотр-конкурс на лучшего организатора летней оздоровительной кампании по номин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летнего пери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Управление   образования, общеобразовательные учрежд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оприятия по организации детей и подростков в летний оздоровительный пери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2"/>
        <w:gridCol w:w="1843"/>
        <w:gridCol w:w="3260"/>
      </w:tblGrid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 акции «Лето 201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июн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Дн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летняя Спартаки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 летней оздоровительной камп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  <w:tr>
        <w:trPr>
          <w:trHeight w:val="6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 здоров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 летней оздоровительной камп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районных трудовых отря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 летней оздоровительной камп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, общеобразовательные учреждения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Забо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 летней оздоровительной камп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, общеобразовательные учреждения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их мероприятиях и в мероприятиях городского Штаба «Лето 201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 летней оздоровительной камп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, общеобразовательные учреждения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районной социально – образовательной программы «Каникул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 летней оздоровительной камп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жведомственной профилактической операции «Подро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 летней оздоровительной камп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а управления образования                                             В.Ф. Брати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приказом  управления образования администрации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убанский район</w:t>
      </w:r>
    </w:p>
    <w:p>
      <w:pPr>
        <w:pStyle w:val="Normal"/>
        <w:spacing w:lineRule="auto" w:line="240" w:before="0" w:after="0"/>
        <w:ind w:left="55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 №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таб по контролю за проведением летней оздоровительной кампании 2014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лерий Александрович Шевелев 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я образования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ина Александровна Тюнникова 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начальника управления образования;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лана Викторовна Шагинянц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дежда Петровна Суптеля –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управления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управления образования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дия Всеволодовна Макарова 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униципального образовательного бюджетного учреждения дополнительного образования детей Дом детского творчества Новокубанского района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а Ивановна Саранцева 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униципального образовательного бюджетного учреждения дополнительного образования детей Дом детского творчества ст. Советской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хаил Владимирович Канищев 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униципального образовательного бюджетного учреждения дополнительного образования детей детской юношеско-спортивной школы  «Олимп»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с Хураевич Тамазов -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униципального образовательного бюджетного учреждения дополнительного образования детей детской юношеско-спортивной школы  «Родина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а управления образования                                             В.Ф. Брати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Tahoma" w:hAnsi="Tahoma" w:eastAsia="Calibri" w:cs="Tahoma"/>
      <w:sz w:val="16"/>
      <w:szCs w:val="16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</w:rPr>
  </w:style>
  <w:style w:type="character" w:styleId="Style12">
    <w:name w:val=" Знак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14:00Z</dcterms:created>
  <dc:creator>Admin</dc:creator>
  <dc:description/>
  <cp:keywords/>
  <dc:language>en-US</dc:language>
  <cp:lastModifiedBy>OKI-SAN</cp:lastModifiedBy>
  <cp:lastPrinted>2014-04-17T10:25:00Z</cp:lastPrinted>
  <dcterms:modified xsi:type="dcterms:W3CDTF">2014-04-17T06:35:00Z</dcterms:modified>
  <cp:revision>155</cp:revision>
  <dc:subject/>
  <dc:title/>
</cp:coreProperties>
</file>