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Информация о группах </w:t>
      </w:r>
      <w:r>
        <w:rPr>
          <w:szCs w:val="28"/>
          <w:lang w:val="ru-RU"/>
        </w:rPr>
        <w:t>кратковременного пребывания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функционируют в детских садах, имеющих условия для организации их деятельности. Дети дошкольного возраста посещают группы кратковременного пребывания для получения услуги дошкольного образования (занятия, прогулка). В зависимости от условий учреждения организуются группы, как первой половины дня, так и второй половины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 в дошкольных образовательных учреждениях функционируют в режиме 3-х, 4-х или 5-ти часов в день, в зависимости от возможности дошкольного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 могут быть организованны в специально выделенных помещениях или интегрированный в группы детского са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ность питания детей в группе кратковременного пребывания регулируется договором с родителями в зависимости от времени пребывания и условий  дошкольного учреждения по меню и денежным нормам питания для дошкольных образовательных учреждений, в зависимости от режима работы групп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ы (группу) кратковременного пребывания могут приниматься дети от 1,3 года до 7 лет  после предварительного медицинского обсле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 (группа) кратковременного пребывания комплектуется по одновозрастному или разновозрастному принципу в целях решения конкретных задач воспитания и обучения детей и в зависимости от  условий, созданных в </w:t>
      </w:r>
      <w:r>
        <w:rPr>
          <w:rFonts w:cs="Times New Roman" w:ascii="Times New Roman" w:hAnsi="Times New Roman"/>
          <w:sz w:val="28"/>
          <w:szCs w:val="28"/>
        </w:rPr>
        <w:t>детском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в группе кратковременного пребывания регламентируется учебным планом и расписанием занятий, утверждаемых руководителем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группу проводится в течение всего года по мере поступления заявления от родителей при наличии свободных мест. При этом ребёнок будет числиться в списке очередников и не снимается с учёта для предоставления места в группе полного дня в порядке очеред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т группы кратковременного пребывания в дошкольных образовательных учреждениях муниципального образования Новокубанский райо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ский сад № 3 «Колокольчик» г.Новокуба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10 «Казачок» г.Новокубан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№ 13 «Весна» г.Новокуб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17 «Родничок» п.Вос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30 «Буратино» п.Прикуба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УО</dc:creator>
  <dc:description/>
  <cp:keywords/>
  <dc:language>en-US</dc:language>
  <cp:lastModifiedBy>UO1</cp:lastModifiedBy>
  <dcterms:modified xsi:type="dcterms:W3CDTF">2017-04-07T09:57:00Z</dcterms:modified>
  <cp:revision>18</cp:revision>
  <dc:subject/>
  <dc:title>Информация о группах кратковременного пребывания</dc:title>
</cp:coreProperties>
</file>