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каз от 16 августа 2017 года № 51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 утверждении 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ана совместных мероприятий с Новокубанской районной ветеранской организацией, Новокубанским районным казачьим обществом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атриотическому воспитанию учащихся, обучающихся в общеобразовательных учреждениях муниципального образования Новокубанский райо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7 – 2018  учебный год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военно-патриотического воспитания школьников, обучающихся в общеобразовательных учреждениях муниципального образования Новокубанский район, </w:t>
      </w:r>
      <w:r>
        <w:rPr>
          <w:rFonts w:cs="Times New Roman" w:ascii="Times New Roman" w:hAnsi="Times New Roman"/>
          <w:iCs/>
          <w:sz w:val="28"/>
          <w:szCs w:val="28"/>
        </w:rPr>
        <w:t>активного привлечения представителей ветеранской организации и районного казачьего общества к классным, общешкольным мероприятия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п р и к а з ы в а ю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пл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вместных мероприятий с районной ветеранской организ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атриотическому воспитанию учащихся, обучающихся в общеобразовательных учреждениях муниципального образования Новокубан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7 – 2018  учебный го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приложение)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Руководителю образовательного учреждения: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согласовать и утвердить план совместных мероприятий с поселенческим казачьим обществом и советом ветеранов;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обеспечить выполнение пла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местных мероприятий с Новокубанской районной ветеранской организацией, Новокубанским районным казачьим общест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атриотическому воспитанию учащихся, обучающихся в общеобразовательных учреждениях муниципального образования Новокубан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2017 – 2018  учебный год с активным </w:t>
      </w:r>
      <w:r>
        <w:rPr>
          <w:rFonts w:cs="Times New Roman" w:ascii="Times New Roman" w:hAnsi="Times New Roman"/>
          <w:iCs/>
          <w:sz w:val="28"/>
          <w:szCs w:val="28"/>
        </w:rPr>
        <w:t>привлечением ветеранов Великой Отечественной войны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 исполнением приказа возложить на заместителя начальника управления образования администрации муниципального образования Новокубанский район Марину Александровну Тюнникову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/>
        <w:t>управления образования                                                                 В. А. Шевелев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районного Совета ветеранов Новокуб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Д.Г. Кундыленк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о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ом управл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я администрации муниципального образования Новокубанский район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___________№_________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аман Новокубанского районного 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чьего общества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Д.М. Шкареда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совместных мероприятий с районной ветеранской организацией, Новокубанским районным казачьим обществ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атриотическому воспитанию учащихся, обучающихся в общеобразовательных учреждениях муниципального образования Новокуба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 2017 – 2018  учебный год</w:t>
      </w:r>
    </w:p>
    <w:tbl>
      <w:tblPr>
        <w:tblW w:w="10358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111"/>
        <w:gridCol w:w="3827"/>
      </w:tblGrid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ая линейка, посвященная празднику Первого звонк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Всекубанский классный час «Краснодарскому краю 80 лет: история и современность»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РО» муниципального образования Новокубанский район, 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ветеранская организация, Новокубанское районное казачье общество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ентябр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1.00 часов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ткрытии памятника казакам - основателям села Кубанское (г. Новокубанск, ул. Ленина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РО» муниципального образования Новокубанский район, классы казачьей направленности из образовательных учреждений № 1, 3, 23, 16, 9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кубанское районное казачье общество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, посвященных 80-летию образования Краснодарского края, 225-летию началу освоения кубанскими казаками кубанских земель (по плану образовательного учреждения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РО» муниципального образования Новокубанский район, 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ветеранская организация, Новокубанское районное казачье общество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- декабрь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смотр-конкурс среди классов (групп) казачьей направленности на звание «Лучший класс (группа) казачьей направленности Новокубанского района»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«ЦРО» муниципального образования Новокубанский район, классы казачьей направленности из 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кубанское районное казачье общество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ктября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с участием ветеранов ВОв в рамках Дня пожилого человека. Оказание шефской помощи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учреждения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ветеранская организация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а «Рядом живёт ветеран» в рамках акции «Новые тимуровц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ветеранская организация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раевой поисково-просветительской экспедиции «Имя Кубани» (приказ управления образования от  05 сентября 2016 года № 47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РО» муниципального образования Новокубанский район, 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ветеранская организация, Новокубанское районное казачье общество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ы (с последующим обсуждением) художественных и документальных фильмов военно- патриотической тематики, в том числе с использованием перечня «100 лучших фильмов для школьн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учреждения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 (еженед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Уроков мужества в образовательных учреждениях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- «Наш край любимый и родной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- «Воинская доблесть и слава Кубани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- «Этих дней далеких позабыть нельзя...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- «Их имена в веках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- «Память сильнее времени!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- «Солдат войны не выбирает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- «Ценою жизни…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«О мужестве их слагаются песни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- «Славе российской сиять без конца!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РО» муниципального образования Новокубанский район,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ветеранская организация, Новокубанское районное казачье общество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 (еженед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ых пятиминуток в образовательных учреждения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  <w:tab/>
              <w:t>неделя — «Слава России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  <w:tab/>
              <w:t>неделя - «История говорит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  <w:tab/>
              <w:t>неделя - Новостная недел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  <w:tab/>
              <w:t>неделя - «На Кубани мы живем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РО» муниципального образования Новокубанский район,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ветеранская организация, Новокубанское районное казачье общество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в классах казачьей направленности образовательных учреждений (по плану образовательного учрежд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кубанское районное казачье общество</w:t>
            </w:r>
          </w:p>
        </w:tc>
      </w:tr>
      <w:tr>
        <w:trPr>
          <w:trHeight w:val="81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ячник, посвященный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ню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ри (мероприятия, посвященные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ницам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ликой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йн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ветеранская организация, Новокубанское районное казачье общество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января 2018 год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цикла мероприятий, посвященных 75 годовщине освобождения Новокубанского района от немецко-фашистских захватчиков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МБУ «ЦРО» муниципального образования Новокубанксий район, 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ветеранская организация, Новокубанское районное казачье общество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января – 23 февра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цикла мероприятий в рамках месячника обронно-массовой и военно-патриотической работы (по отдельному план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МБУ «ЦРО» муниципального образования Новокубанксий район, 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ветеранская организация, Новокубанское районное казачье общество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ходных работ за памятниками военной истории в рамках акции «Парки Кубани»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общественных объединений: РДШ, Юнармейские отряды, отряды Жуковцев, союз казачьей молодежи и др., в образовательных организациях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РО» муниципального образования Новокубанксий район, образовательные учреж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ветеранская организация, Новокубанское районное казачье общество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 тимуровского движения с ветеранами Великой Отечественной войны (шефская помощь, встречи, интервьюирование                          и другое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МБУ «ЦРО» муниципального образования Новокубанксий район, образовательные учреж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ветеранская организац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цикла мероприятий «Салют Победа» в рамках празднования 73-годовщины Победы в ВОв (по отдельному план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 МБУ «ЦРО» муниципального образования Новокубанксий район, 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ветеранская организация, Новокубанское районное казачье обществ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ая линейка, посвященная празднику Последнего звон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Всекубанский классный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РО» муниципального образования Новокубанский район, 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ветеранская организация, Новокубанское районное казачье общество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ения образования                                                                 В. А. Шевелев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03:00Z</dcterms:created>
  <dc:creator>1</dc:creator>
  <dc:description/>
  <cp:keywords/>
  <dc:language>en-US</dc:language>
  <cp:lastModifiedBy>Шагинянц</cp:lastModifiedBy>
  <cp:lastPrinted>2017-08-17T14:26:00Z</cp:lastPrinted>
  <dcterms:modified xsi:type="dcterms:W3CDTF">2017-08-18T07:41:00Z</dcterms:modified>
  <cp:revision>17</cp:revision>
  <dc:subject/>
  <dc:title/>
</cp:coreProperties>
</file>