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от 15 мая 2018 года № 2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ежведомственной операции «Подросток»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становления комиссии по делам несовершеннолетних и защите их прав при администрации муниципального образования Новокубанский район от 10 мая 2018 года № 9/23, в целях повышения эффективности работы по предупреждению безнадзорности и правонарушений несовершеннолетних, устранения причин и условий им способствующих, а также защиты прав и законных интересов детей 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 Руководителям общеобразовательных учреждени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вести в общеобразовательных учреждениях в период с 15 мая по 01 октября 2018 года профилактическую операцию «Подросток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обеспечить проведение мероприятий по профилактике безнадзорности и правонарушений, устранению причин и условий им способствующих, а также защите прав и законных интересов детей в соответствии с направлениями: «Детский Закон»,  «Дорога», «Семья», «Каникулы»,  «Здоровье», «Содействие», «Занятость», «Школа», «Информационная кампания о ходе проведения операции «Подросток»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тчёт о проведении акции в соответствии с направлениями представлять в управление образования администрации муниципального образования Новокубанский район (специалисту С.В. Шагинянц)  до 1 числа каждого месяца по электронной почте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fedina_uo@nk.kubannet.ru</w:t>
        </w:r>
      </w:hyperlink>
      <w:r>
        <w:rPr>
          <w:sz w:val="28"/>
          <w:szCs w:val="28"/>
        </w:rPr>
        <w:t xml:space="preserve">                 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настоящего приказа возложить на заместителя начальника управления образования администрации муниципального образования Новокубанский район Марину Александровну Тюнникову.</w:t>
      </w:r>
    </w:p>
    <w:p>
      <w:pPr>
        <w:pStyle w:val="Normal"/>
        <w:tabs>
          <w:tab w:val="clear" w:pos="708"/>
          <w:tab w:val="left" w:pos="0" w:leader="none"/>
          <w:tab w:val="left" w:pos="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</w:t>
        <w:tab/>
        <w:tab/>
        <w:tab/>
        <w:tab/>
        <w:t xml:space="preserve">                                      В. А. Шевеле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этапная схема проведения межведомственной комплекс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ой операции «Подрост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2126"/>
        <w:gridCol w:w="26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направление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Зак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допущение нахождения несовершеннолетних в местах, пребывание в которых может причинить вред их здоровью, физическому, интеллектуальному, психическому, духовному и нравственному развитию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допущение нахождения несовершеннолетних в ночное время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eastAsia="ru-RU"/>
              </w:rPr>
              <w:instrText xml:space="preserve"> HYPERLINK "../../C:%5CUsers%5C%D0%A3%D0%BF%D1%80%D0%B0%D0%B2%D0%BB%D0%B5%D0%BD%D0%B8%D0%B5%5CDesktop%5C%D0%BF%D0%BB%D0%B0%D0%BD.docx" \l "sub_213"</w:instrText>
            </w:r>
            <w:r>
              <w:rPr>
                <w:rStyle w:val="InternetLink"/>
                <w:sz w:val="28"/>
                <w:szCs w:val="28"/>
                <w:lang w:eastAsia="ru-RU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eastAsia="ru-RU"/>
              </w:rPr>
              <w:t>общественных местах</w:t>
            </w:r>
            <w:r>
              <w:rPr>
                <w:rStyle w:val="InternetLink"/>
                <w:sz w:val="28"/>
                <w:szCs w:val="28"/>
                <w:lang w:eastAsia="ru-RU"/>
              </w:rPr>
              <w:fldChar w:fldCharType="end"/>
            </w:r>
            <w:r>
              <w:rPr>
                <w:sz w:val="28"/>
                <w:szCs w:val="28"/>
                <w:lang w:eastAsia="ru-RU"/>
              </w:rPr>
              <w:t xml:space="preserve"> без сопровождения родителей (лиц, их заменяющих), родственников или ответстве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щеобразовательных учреждений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детского дорожно-транспортного травматизма, обеспечение безопасности передвижения транспортных средств с детьми к местам летнего отдыха и обрат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щеобразовательных учреждений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явление и постановка на учет семей, находящихся в социально опасном положении или иной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щеобразовательных учреждений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ику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среди несовершеннолетних, предотвращение нарушений общественного порядка во время проведения массов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щеобразовательных учреждений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алкогольной, наркотической и токсической зависимости среди несовершеннолетних; профилактика суицидов и травматизма среди несовершеннолетних; профилактика травмат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щеобразовательных учреждений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Содейств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, устройство детей, оставшихся без попечения родителей, самовольно покинувших семью и иные детск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щеобразовательных учреждений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ят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трудоустройства и занятости несовершеннолетних, состоящих на профилакти-ческих уче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щеобразовательных учреждений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вершеннолетних, не имеющих среднего общего образования, уклоняющихся от продолжения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щеобразовательных учреждений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Информационная кампания о ходе проведения операции «Подрост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бликаций, выступлений в СМИ о ходе реализации операции «Подро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щеобразовательных учреждений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и обобщение результатов Операции. Подготовка итоговых материалов, выводов и предло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щеобразовательных учреждений,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я образования                                                                   В. А. Шевеле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__ №_____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межведомственной операции «Подросток»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с июня по сентябрь 2018 года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Новокубанский 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1"/>
        <w:gridCol w:w="1609"/>
        <w:gridCol w:w="49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проведенных мероприятиях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Закон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икул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ятость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ая кампания о ходе проведения операции «Подросток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 xml:space="preserve">                                      В. А. Шевелев</w:t>
      </w:r>
    </w:p>
    <w:p>
      <w:pPr>
        <w:pStyle w:val="Normal"/>
        <w:tabs>
          <w:tab w:val="clear" w:pos="708"/>
          <w:tab w:val="left" w:pos="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31" w:before="144" w:after="0"/>
      <w:ind w:left="1075" w:right="0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ina_uo@nk.kuban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03:00Z</dcterms:created>
  <dc:creator>ххх</dc:creator>
  <dc:description/>
  <cp:keywords/>
  <dc:language>en-US</dc:language>
  <cp:lastModifiedBy>Шагинянц</cp:lastModifiedBy>
  <cp:lastPrinted>2016-06-20T17:14:00Z</cp:lastPrinted>
  <dcterms:modified xsi:type="dcterms:W3CDTF">2018-05-17T07:14:00Z</dcterms:modified>
  <cp:revision>19</cp:revision>
  <dc:subject/>
  <dc:title/>
</cp:coreProperties>
</file>