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 xml:space="preserve">П О Р Я Д О 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>проведения совещания педагогической обще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Hei" w:cs="Times New Roman" w:ascii="Times New Roman" w:hAnsi="Times New Roman"/>
          <w:b/>
          <w:sz w:val="28"/>
          <w:szCs w:val="28"/>
        </w:rPr>
        <w:t xml:space="preserve">Новокуб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>«Безопасно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>28 августа 2014 года                                   г. Новокубан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>10.00 часов                                                    актовый зал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SimHei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SimHei" w:cs="Times New Roman" w:ascii="Times New Roman" w:hAnsi="Times New Roman"/>
          <w:b/>
          <w:sz w:val="28"/>
          <w:szCs w:val="28"/>
        </w:rPr>
        <w:t xml:space="preserve">Новокубанский район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eastAsia="SimHei" w:cs="Times New Roman" w:ascii="Times New Roman" w:hAnsi="Times New Roman"/>
          <w:sz w:val="28"/>
          <w:szCs w:val="28"/>
        </w:rPr>
        <w:t xml:space="preserve">Уважаемые участники совещания, сегодня мы собрались в этом зале традиционно в канун 1 сентября,    чтобы подвести итоги работы отрасли образования и определить  задачи   на новы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Представляю президи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Цыганков Виктор Иванович – председатель 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SimHei"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Булдыжов Федор Иванович – депутат ЗСК, генеральный директор ЗАО К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SimHei" w:cs="Times New Roman" w:ascii="Times New Roman" w:hAnsi="Times New Roman"/>
          <w:sz w:val="28"/>
          <w:szCs w:val="28"/>
        </w:rPr>
        <w:t>«Хуторок», Герой труда Куб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Костина Наталья Васильевна – 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SimHei" w:cs="Times New Roman" w:ascii="Times New Roman" w:hAnsi="Times New Roman"/>
          <w:sz w:val="28"/>
          <w:szCs w:val="28"/>
        </w:rPr>
        <w:t xml:space="preserve">образования Новокубанский район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SimHei" w:cs="Times New Roman" w:ascii="Times New Roman" w:hAnsi="Times New Roman"/>
          <w:sz w:val="28"/>
          <w:szCs w:val="28"/>
        </w:rPr>
        <w:t>социаль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Шевелев Валерий Александрович – 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SimHei"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SimHei" w:cs="Times New Roman" w:ascii="Times New Roman" w:hAnsi="Times New Roman"/>
          <w:sz w:val="28"/>
          <w:szCs w:val="28"/>
        </w:rPr>
        <w:t xml:space="preserve">Новокубанский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Переяслова Любовь Ивановна – председатель райкома Проф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SimHei" w:cs="Times New Roman" w:ascii="Times New Roman" w:hAnsi="Times New Roman"/>
          <w:sz w:val="28"/>
          <w:szCs w:val="28"/>
        </w:rPr>
        <w:t>работников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>В работе совещания принимают участие</w:t>
      </w:r>
      <w:r>
        <w:rPr>
          <w:rFonts w:eastAsia="SimHei" w:cs="Times New Roman" w:ascii="Times New Roman" w:hAnsi="Times New Roman"/>
          <w:sz w:val="28"/>
          <w:szCs w:val="28"/>
        </w:rPr>
        <w:t xml:space="preserve">:  руководители дошкольных образовательных, общеобразовательных учреждений, учреждений дополнительного образования, начального профессионального образования, председатели профсоюзных организаций образовательных учреждений, родительская и педагогическая обществен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Регламент наше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- основной доклад «Безопасное образование»  – 30 минут, выступления до 7 минут, чествование молодых специалистов и награждение педагогических коллективов по номинациям – 10 минут,  совещание   провести за 2 часа без пере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SimHei" w:cs="Times New Roman" w:ascii="Times New Roman" w:hAnsi="Times New Roman"/>
          <w:sz w:val="28"/>
          <w:szCs w:val="28"/>
        </w:rPr>
        <w:t>Уважаемые участники совещания! В системе образования Новокубанского района 71 учреждение. Как и в Краснодарском крае, в нашем районе развитие отрасли «Образование» является приоритетным. В этом году на отрасль «Образование» в бюджете района заложено  989,7 миллионов рублей, это почти половина всего бюджета.  В то время как в 2013 году  было 768 милл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Реализуя задачи, поставленные Президентом России Владимиром Владимировичем Путиным, губернатором Краснодарского края Александром Николаевичем Ткачевым,  наш район сегодня работает над приоритетными направлениями модернизации образования. Увеличивается количество мест, вводятся   дополнительные группы. В этом году проведен капитальный ремонт в детском саду № 12 города Новокубанска с вводом 20 мест, введена в эксплуатацию пристройка к детскому саду № 22 поселка Глубокий на 80 мест. В настоящее время ведется строительство нового детского сада по ул. Парковой на 290 мест и еще двух пристроек к детским садам № 1 города Новокубанска и № 30 поселка Прикубанского. Перед нами стоит задача к 2017 году ликвидировать очередность и обеспечить местами в детских садах всех желающих детей в возрасте от 2 до 7 л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Уделяется внимание и благосостоянию педагогических работников. Ежегодно  повышается заработная плата работникам образования. В настоящее время заработная плата учителей составляет 27241 рублей, воспитателей детских садов 22407 рублей, педагогов дополнительного образования - 23624 в среднем. Обязательства 2013 года по заработной плате выполнены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Мы стараемся особое внимание уделять изменению внешнего облика и укреплению материальной базы образовательных учреждений, безопасности пребывания детей в учреждениях. Ремонтируются спортивные залы с душевыми и туалетами, появляются новые ограждения школ и детских садов, ремонтируются кровли. В этом году в 26 школах и 2-х детских садах имеется видеонаблюдение.    В настоящее время все образовательные учреждения у нас готовы к новому учебному году, приняты комиссией. Для проведения капитальных ремонтов в этом году направлено более 21  миллиона рублей из консолидированного бюджета.  Благодаря активной позиции руководителей образовательных учреждений привлечено около двух миллионов рублей вне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Начавшаяся модернизация образования меняет не только внешний облик школы. Ведется работа по новым стандартам, обеспечивается индивидуальный подход к ученику, в процессе обучения минимизируется риск для его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</w:t>
      </w:r>
      <w:r>
        <w:rPr>
          <w:rFonts w:eastAsia="SimHei" w:cs="Times New Roman" w:ascii="Times New Roman" w:hAnsi="Times New Roman"/>
          <w:sz w:val="28"/>
          <w:szCs w:val="28"/>
        </w:rPr>
        <w:t xml:space="preserve">По результатам ЕГЭ 6 выпускников школ нашего района в условиях беспрецедентных мер информационной безопасности получили по 100 баллов по русскому язы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О потенциале учителей нашего района говорят победы в профессиональных конкурсах различного уров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Мы живем в казачьем крае с богатейшей историей. И наша задача прививать детям любовь к Родине, краю и родному району. В нашем районе продолжают плодотворно работать кадетско-казачьи классы, группы казачье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Большое внимание в образовательных учреждениях уделяется занятиям физической культурой и спортом, развивается тури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</w:t>
      </w:r>
      <w:r>
        <w:rPr>
          <w:rFonts w:eastAsia="SimHei" w:cs="Times New Roman" w:ascii="Times New Roman" w:hAnsi="Times New Roman"/>
          <w:sz w:val="28"/>
          <w:szCs w:val="28"/>
        </w:rPr>
        <w:t>В течение лета велась кропотливая работа по организации летнего отдыха детей. Многие наши школьники побывали в домах отдыха, в санаториях на берегу Черного и Азовского морей, совершили походы и экскурсии по туристическим маршрутам и памятным местам нашей Роди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воря о безопасности образования, мы имеем в виду не только материальные условия, но и психологическую безопасность наших детей. К сожалению, в некоторых семьях имеют место факты жестокого обращения с детьми.  В комиссии по делам несовершеннолетних и защите их прав состоят 20 семей, находящихся в социально опасном положении, 25 несовершеннолетних, еще 58 несовершеннолетних состоят на внутришкольном учете.</w:t>
      </w:r>
    </w:p>
    <w:p>
      <w:pPr>
        <w:pStyle w:val="NoSpacing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3 году выявленных по «Детскому закону» было 103 человека, из них половина – учащиеся школ. В 2014 году показатели снизились. Но это совершенно не повод расслабляться. Необходимо с 1 сентября начать вновь разъяснительную работу среди учащихся, их родителей. Мы знаем, что закон направлен на предотвращение преступности как среди подростков, так и в отношении несовершеннолетних. В нашу семью вливаются вынужденные переселенцы, поэтому особенно важно грамотно проводить разъяснительную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Слово для доклада «Безопасное образование»  предоставляется </w:t>
      </w:r>
      <w:r>
        <w:rPr>
          <w:rFonts w:eastAsia="SimHei" w:cs="Times New Roman" w:ascii="Times New Roman" w:hAnsi="Times New Roman"/>
          <w:b/>
          <w:sz w:val="28"/>
          <w:szCs w:val="28"/>
        </w:rPr>
        <w:t>Шевелеву Валерию Александровичу</w:t>
      </w:r>
      <w:r>
        <w:rPr>
          <w:rFonts w:eastAsia="SimHei" w:cs="Times New Roman" w:ascii="Times New Roman" w:hAnsi="Times New Roman"/>
          <w:sz w:val="28"/>
          <w:szCs w:val="28"/>
        </w:rPr>
        <w:t xml:space="preserve"> – начальнику управления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- Доклад окончен. Какие будут вопрос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Слово для выступления предоставляется депутату ЗСК, генеральному директору ЗАО КСП «Хуторок», Герою труда Кубани </w:t>
      </w:r>
      <w:r>
        <w:rPr>
          <w:rFonts w:eastAsia="SimHei" w:cs="Times New Roman" w:ascii="Times New Roman" w:hAnsi="Times New Roman"/>
          <w:b/>
          <w:sz w:val="28"/>
          <w:szCs w:val="28"/>
        </w:rPr>
        <w:t>Булдыжову Федору Иванови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 xml:space="preserve">Слово для выступления предоставляется </w:t>
      </w:r>
      <w:r>
        <w:rPr>
          <w:rFonts w:eastAsia="SimHei" w:cs="Times New Roman" w:ascii="Times New Roman" w:hAnsi="Times New Roman"/>
          <w:sz w:val="28"/>
          <w:szCs w:val="28"/>
        </w:rPr>
        <w:t xml:space="preserve">председателю Совета депутатов муниципального образования Новокубанский район </w:t>
      </w:r>
      <w:r>
        <w:rPr>
          <w:rFonts w:eastAsia="SimHei" w:cs="Times New Roman" w:ascii="Times New Roman" w:hAnsi="Times New Roman"/>
          <w:b/>
          <w:sz w:val="28"/>
          <w:szCs w:val="28"/>
        </w:rPr>
        <w:t>Цыганкову Виктору Иванович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Слово для выступления предоставляется </w:t>
      </w:r>
      <w:r>
        <w:rPr>
          <w:rFonts w:eastAsia="SimHei" w:cs="Times New Roman" w:ascii="Times New Roman" w:hAnsi="Times New Roman"/>
          <w:b/>
          <w:sz w:val="28"/>
          <w:szCs w:val="28"/>
        </w:rPr>
        <w:t>Барышниковой Наталье Александровне</w:t>
      </w:r>
      <w:r>
        <w:rPr>
          <w:rFonts w:eastAsia="SimHei" w:cs="Times New Roman" w:ascii="Times New Roman" w:hAnsi="Times New Roman"/>
          <w:sz w:val="28"/>
          <w:szCs w:val="28"/>
        </w:rPr>
        <w:t>, директору муниципального общеобразовательного бюджетного учреждения средней общеобразовательной школы № 13 п. Глубокого</w:t>
      </w:r>
      <w:r>
        <w:rPr>
          <w:rFonts w:eastAsia="SimHe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Слово для выступления предоставляется </w:t>
      </w:r>
      <w:r>
        <w:rPr>
          <w:rFonts w:eastAsia="SimHei" w:cs="Times New Roman" w:ascii="Times New Roman" w:hAnsi="Times New Roman"/>
          <w:b/>
          <w:sz w:val="28"/>
          <w:szCs w:val="28"/>
        </w:rPr>
        <w:t>Тарасовой Раисе Алексеевне</w:t>
      </w:r>
      <w:r>
        <w:rPr>
          <w:rFonts w:eastAsia="SimHei" w:cs="Times New Roman" w:ascii="Times New Roman" w:hAnsi="Times New Roman"/>
          <w:sz w:val="28"/>
          <w:szCs w:val="28"/>
        </w:rPr>
        <w:t xml:space="preserve"> муниципального общеобразовательного бюджетного учреждения средней общеобразовательной школы № 16 им. В. В. Горбатко поселка Восх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Слово для выступления предоставляется </w:t>
      </w:r>
      <w:r>
        <w:rPr>
          <w:rFonts w:eastAsia="SimHei" w:cs="Times New Roman" w:ascii="Times New Roman" w:hAnsi="Times New Roman"/>
          <w:b/>
          <w:sz w:val="28"/>
          <w:szCs w:val="28"/>
        </w:rPr>
        <w:t>Овчаренко Кириллу Павловичу,</w:t>
      </w:r>
      <w:r>
        <w:rPr>
          <w:rFonts w:eastAsia="SimHei" w:cs="Times New Roman" w:ascii="Times New Roman" w:hAnsi="Times New Roman"/>
          <w:sz w:val="28"/>
          <w:szCs w:val="28"/>
        </w:rPr>
        <w:t xml:space="preserve"> победителю конкурса «Учитель года Кубани-2014», учителю муниципального общеобразовательного бюджетного учреждения средней общеобразовательной школы № 1 города Новокуба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Слово для выступления предоставляется председателю районного комитета Профсоюза работников образования </w:t>
      </w:r>
      <w:r>
        <w:rPr>
          <w:rFonts w:eastAsia="SimHei" w:cs="Times New Roman" w:ascii="Times New Roman" w:hAnsi="Times New Roman"/>
          <w:b/>
          <w:sz w:val="28"/>
          <w:szCs w:val="28"/>
        </w:rPr>
        <w:t>Переясловой Любови Иван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Кто еще  желает выступить?  Я предлагаю ограничиться в выступл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b/>
          <w:b/>
          <w:sz w:val="28"/>
          <w:szCs w:val="28"/>
        </w:rPr>
      </w:pPr>
      <w:r>
        <w:rPr>
          <w:rFonts w:eastAsia="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Уважаемые участники совещания, переходим к традиционной церемонии награждения. Ежегодно  учительская семья пополняется молодыми специалистами. Приятно отметить, что в этом году их – 18! Трое из Вас, молодых специалистов, идут работать в ту же  школу, что и окончили. Это очень хорошо.  У Вас, молодые наши учителя, сегодня знаменательный день. Вам вручается судьба наших детей, будущего нашего района. Это большая ответственность. Уверена, что Вы сделаете все возможное для детей, для образования наше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Слово предоставляется  </w:t>
      </w:r>
      <w:r>
        <w:rPr>
          <w:rFonts w:eastAsia="SimHei" w:cs="Times New Roman" w:ascii="Times New Roman" w:hAnsi="Times New Roman"/>
          <w:b/>
          <w:sz w:val="28"/>
          <w:szCs w:val="28"/>
        </w:rPr>
        <w:t>Шевелеву Валерию Александровичу</w:t>
      </w:r>
      <w:r>
        <w:rPr>
          <w:rFonts w:eastAsia="SimHei" w:cs="Times New Roman" w:ascii="Times New Roman" w:hAnsi="Times New Roman"/>
          <w:sz w:val="28"/>
          <w:szCs w:val="28"/>
        </w:rPr>
        <w:t xml:space="preserve"> – начальнику управления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(Спуститься со сцены в зал для вручения сувениров молодым педагога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После ответного слова одного из мол</w:t>
      </w:r>
      <w:bookmarkStart w:id="0" w:name="_GoBack"/>
      <w:bookmarkEnd w:id="0"/>
      <w:r>
        <w:rPr>
          <w:rFonts w:eastAsia="SimHei" w:cs="Times New Roman" w:ascii="Times New Roman" w:hAnsi="Times New Roman"/>
          <w:sz w:val="28"/>
          <w:szCs w:val="28"/>
        </w:rPr>
        <w:t>одых педагогов Шевелев В.А. читает приказ  о награждении образовательных учреждений грамотами в различных номинациях).  Продолжается  награ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Подняться в презид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По результатам работы нашего совещания нам необходимо принять рекомендации. Проект рекомендаций  у Вас на руках. Какие будут замечания, дополнения. Есть предложение рекомендации  принять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>Уважаемые коллеги, на этом наше совещание окончено. В преддверии нового учебного года желаю всем  присутствующим и педагогическим работникам образовательных учреждений здоровья, творческих успехов. Спасибо за плодотворную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Hei" w:cs="Times New Roman"/>
          <w:sz w:val="28"/>
          <w:szCs w:val="28"/>
        </w:rPr>
      </w:pPr>
      <w:r>
        <w:rPr>
          <w:rFonts w:eastAsia="SimHei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1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5e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D35E1-C475-497B-9FA4-3A9C8D928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4</Pages>
  <Words>1362</Words>
  <Characters>7769</Characters>
  <CharactersWithSpaces>9113</CharactersWithSpaces>
  <Paragraphs>1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1:00Z</dcterms:created>
  <dc:creator>1</dc:creator>
  <dc:description/>
  <dc:language>en-US</dc:language>
  <cp:lastModifiedBy>UOADM</cp:lastModifiedBy>
  <cp:lastPrinted>2014-08-27T07:44:00Z</cp:lastPrinted>
  <dcterms:modified xsi:type="dcterms:W3CDTF">2014-08-27T07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