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06 декабря 2013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Кооперативная, 64/1 (здание МОБУГ № 2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Организация работы по аттестации педкадров в общеобразовательных учреждениях в связи со вступлением в силу </w:t>
            </w:r>
            <w:hyperlink r:id="rId2">
              <w:r>
                <w:rPr>
                  <w:rStyle w:val="InternetLink"/>
                  <w:rFonts w:cs="Arial"/>
                  <w:b/>
                </w:rPr>
                <w:t>Федерального закона от 29 декабря 2012 г. N 273-ФЗ</w:t>
              </w:r>
              <w:r>
                <w:rPr>
                  <w:rStyle w:val="InternetLink"/>
                  <w:rFonts w:cs="Times New Roman"/>
                  <w:b/>
                </w:rPr>
                <w:t xml:space="preserve">  </w:t>
              </w:r>
              <w:r>
                <w:rPr>
                  <w:rStyle w:val="InternetLink"/>
                  <w:rFonts w:cs="Arial"/>
                  <w:b/>
                </w:rPr>
                <w:t>"Об образовании в Российской Федерации"</w:t>
              </w:r>
            </w:hyperlink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439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ют  представители управления образования: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846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0=10-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Открытие заседания»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5=11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2. «Аттестация педагогических кадров в 2013-2014 учебном году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35=11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3. «О корректировке критериев для проведения оценки деятельности педагогов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50=11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>Присутству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8"/>
        <w:gridCol w:w="1362"/>
        <w:gridCol w:w="1521"/>
        <w:gridCol w:w="2528"/>
        <w:gridCol w:w="13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 №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НДД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«Родин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СДД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ДЮСШ «Олимп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>Представители ДОУ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8"/>
        <w:gridCol w:w="1362"/>
        <w:gridCol w:w="1521"/>
        <w:gridCol w:w="2329"/>
        <w:gridCol w:w="13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10" w:gutter="0" w:header="0" w:top="3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Тюнникова</cp:lastModifiedBy>
  <cp:lastPrinted>2013-12-06T09:28:00Z</cp:lastPrinted>
  <dcterms:modified xsi:type="dcterms:W3CDTF">2013-12-06T05:29:00Z</dcterms:modified>
  <cp:revision>35</cp:revision>
  <dc:subject/>
  <dc:title/>
</cp:coreProperties>
</file>