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рядок совещания руководителей общеобразовательных учреждений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81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1 февраля 2014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Время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10-00 часов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Место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раснодарский край,   г. Новокубанск, ул. Кооперативная, 64/1 (здание МОБУГ № 2)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«Нормативные изменения в работе образовательных учреждений. Подготовка к итоговой аттестации выпускников 11 классов. Подготовка к оздоровительной кампании в период весенних каникул». </w:t>
            </w:r>
          </w:p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14"/>
              </w:rPr>
              <w:t>Председательствует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firstLine="152"/>
              <w:rPr>
                <w:spacing w:val="-4"/>
              </w:rPr>
            </w:pPr>
            <w:r>
              <w:rPr>
                <w:b/>
                <w:spacing w:val="-4"/>
              </w:rPr>
              <w:t xml:space="preserve">Шевелев Валерий Александрович - </w:t>
            </w:r>
            <w:r>
              <w:rPr>
                <w:spacing w:val="-4"/>
              </w:rPr>
              <w:t>начальник управления образования администрации муниципального образования Новокубанский район;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 xml:space="preserve">Присутствует  представители управления образования: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Тюнникова Марина Александровна – </w:t>
            </w:r>
            <w:r>
              <w:rPr>
                <w:spacing w:val="-4"/>
              </w:rPr>
              <w:t xml:space="preserve">заместитель начальника управления образования администрации муниципального образования Новокубанский район;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 xml:space="preserve">Шагинянц Светлана Викторовна – </w:t>
            </w:r>
            <w:r>
              <w:rPr>
                <w:spacing w:val="-4"/>
              </w:rPr>
              <w:t>глав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 xml:space="preserve">Шинкаренко Александр Викторович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4"/>
              </w:rPr>
              <w:t xml:space="preserve">Сухачева Елена Викторовна 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Золотарев Евгений Юрьевич –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уптеля Надежда Петровна –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b/>
          <w:spacing w:val="-4"/>
        </w:rPr>
        <w:t xml:space="preserve">Приглашены: </w:t>
      </w:r>
      <w:r>
        <w:rPr>
          <w:spacing w:val="-4"/>
        </w:rPr>
        <w:t>руководитель управления по вопросам семьи и детства В.И. Доля,  врач МБУ «ЦРБ» Исмелов М.Г., представители УСЗН, руководитель школы приемных родителей Филева Э.А., инспектор ОГИБДД Саньков Е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7176"/>
      </w:tblGrid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napToGrid w:val="false"/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00=10.0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=1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=10.5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Шевелев Валерий Александрович</w:t>
            </w:r>
            <w:r>
              <w:rPr/>
              <w:t xml:space="preserve">, начальник управления образования </w:t>
            </w:r>
            <w:r>
              <w:rPr>
                <w:b/>
              </w:rPr>
              <w:t>– о</w:t>
            </w:r>
            <w:r>
              <w:rPr/>
              <w:t xml:space="preserve">ткрытие заседания 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 xml:space="preserve">2. Выступления приглашенных лиц 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>3. Выступление директора МОБУСОШ № 1 «Об аттестации рабочих мест за счет средств, возмещенных через ФСС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50=11.0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Докладчик: </w:t>
            </w:r>
            <w:r>
              <w:rPr>
                <w:b/>
                <w:spacing w:val="-4"/>
              </w:rPr>
              <w:t xml:space="preserve">Шинкаренко Александр Викторович – </w:t>
            </w:r>
            <w:r>
              <w:rPr>
                <w:spacing w:val="-4"/>
              </w:rPr>
              <w:t xml:space="preserve">ведущий специалист управления образования </w:t>
            </w:r>
            <w:r>
              <w:rPr>
                <w:b/>
                <w:i/>
                <w:spacing w:val="-4"/>
              </w:rPr>
              <w:t xml:space="preserve">- </w:t>
            </w:r>
            <w:r>
              <w:rPr>
                <w:b/>
                <w:i/>
              </w:rPr>
              <w:t xml:space="preserve"> «</w:t>
            </w:r>
            <w:r>
              <w:rPr>
                <w:rFonts w:cs="Arial"/>
                <w:bCs/>
                <w:i/>
              </w:rPr>
              <w:t>Рассмотрение представления прокуратуры Новокубанского района «Об устранении нарушений законодательства об образовании, обучении граждан в области обороны и основ военной службы муниципальными общеобразовательными учреждениями средними общеобразовательными школами</w:t>
            </w:r>
            <w:r>
              <w:rPr>
                <w:rFonts w:cs="Arial"/>
                <w:b/>
                <w:bCs/>
              </w:rPr>
              <w:t>».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00=11.1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 Докладчик: Суптеля Надежда Петровна</w:t>
            </w:r>
            <w:r>
              <w:rPr/>
              <w:t xml:space="preserve">, </w:t>
            </w:r>
            <w:r>
              <w:rPr>
                <w:spacing w:val="-4"/>
              </w:rPr>
              <w:t xml:space="preserve">специалист управления образования - </w:t>
            </w:r>
            <w:r>
              <w:rPr>
                <w:b/>
                <w:i/>
              </w:rPr>
              <w:t xml:space="preserve"> «</w:t>
            </w:r>
            <w:r>
              <w:rPr>
                <w:i/>
              </w:rPr>
              <w:t>Итоги проверок образовательных учреждений по вопросам организации питания и аттестации педагогических кадров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10=11.1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=1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25=11.35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Докладчик: Шагинянц Светлана Викторовна</w:t>
            </w:r>
            <w:r>
              <w:rPr/>
              <w:t xml:space="preserve">, главный </w:t>
            </w:r>
            <w:r>
              <w:rPr>
                <w:spacing w:val="-4"/>
              </w:rPr>
              <w:t xml:space="preserve">специалист управления образования - </w:t>
            </w:r>
            <w:r>
              <w:rPr>
                <w:b/>
                <w:i/>
              </w:rPr>
              <w:t>«</w:t>
            </w:r>
            <w:r>
              <w:rPr>
                <w:i/>
                <w:sz w:val="27"/>
                <w:szCs w:val="27"/>
              </w:rPr>
              <w:t>Об организации временного трудоустройства учащихся общеобразовательных учреждений  муниципального образования Новокубанский район в период весенних каникул 2014 год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04"/>
              <w:ind w:left="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Докладчик: Сухачева Елена Викторовна</w:t>
            </w:r>
            <w:r>
              <w:rPr/>
              <w:t xml:space="preserve">, ведущий  </w:t>
            </w:r>
            <w:r>
              <w:rPr>
                <w:spacing w:val="-4"/>
              </w:rPr>
              <w:t xml:space="preserve">специалист управления образования - </w:t>
            </w:r>
            <w:r>
              <w:rPr>
                <w:b/>
                <w:i/>
              </w:rPr>
              <w:t>«</w:t>
            </w:r>
            <w:r>
              <w:rPr>
                <w:i/>
                <w:sz w:val="27"/>
                <w:szCs w:val="27"/>
              </w:rPr>
              <w:t>Об организации домашнего обучения», «О работе с электронными дневниками»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04"/>
              <w:ind w:left="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Докладчик: Золотарев Евгений Юрьевич</w:t>
            </w:r>
            <w:r>
              <w:rPr/>
              <w:t xml:space="preserve">, </w:t>
            </w:r>
            <w:r>
              <w:rPr>
                <w:spacing w:val="-4"/>
              </w:rPr>
              <w:t xml:space="preserve">специалист управления образования - </w:t>
            </w:r>
            <w:r>
              <w:rPr>
                <w:b/>
                <w:i/>
              </w:rPr>
              <w:t>«</w:t>
            </w:r>
            <w:r>
              <w:rPr>
                <w:i/>
                <w:sz w:val="27"/>
                <w:szCs w:val="27"/>
              </w:rPr>
              <w:t>Об организации спортивной работы в ОУ», «Об установке тахографов на школьные автобусы»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04"/>
              <w:ind w:left="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35=11.4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b/>
                <w:spacing w:val="-4"/>
              </w:rPr>
              <w:t xml:space="preserve">Докладчик:  Тюнникова Марина Александровна – </w:t>
            </w:r>
            <w:r>
              <w:rPr>
                <w:spacing w:val="-4"/>
              </w:rPr>
              <w:t>заместитель начальника управления образования администрации муниципального образования Новокубанский район</w:t>
            </w:r>
            <w:r>
              <w:rPr/>
              <w:t xml:space="preserve"> - </w:t>
            </w:r>
            <w:r>
              <w:rPr>
                <w:i/>
              </w:rPr>
              <w:t>«О ходе подготовки к государственной итоговой аттестации выпускников 11 классов», «Результаты проверки преподавания литературы»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45=12.0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10. </w:t>
            </w:r>
            <w:r>
              <w:rPr>
                <w:b/>
              </w:rPr>
              <w:t xml:space="preserve">Докладчик:  </w:t>
            </w:r>
            <w:r>
              <w:rPr/>
              <w:t xml:space="preserve"> </w:t>
            </w:r>
            <w:r>
              <w:rPr>
                <w:b/>
              </w:rPr>
              <w:t xml:space="preserve">Шевелев Валерий Александрович – </w:t>
            </w:r>
            <w:r>
              <w:rPr>
                <w:spacing w:val="-4"/>
              </w:rPr>
              <w:t>начальник управления образования администрации муниципального образования Новокубанский район</w:t>
            </w:r>
            <w:r>
              <w:rPr/>
              <w:t xml:space="preserve"> -                 </w:t>
            </w:r>
            <w:r>
              <w:rPr>
                <w:i/>
              </w:rPr>
              <w:t>«Об исполнительской и финансовой дисциплине. Об обеспечении безопасности ОУ. Об охране объектов»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00=12.0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/>
                <w:spacing w:val="-4"/>
              </w:rPr>
              <w:t>11. Подведение итогов совещания и объ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вуют в совещани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учреждений муниципального образования Новокубанский район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29"/>
        <w:gridCol w:w="1803"/>
        <w:gridCol w:w="2700"/>
        <w:gridCol w:w="2700"/>
        <w:gridCol w:w="608"/>
      </w:tblGrid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1 февраля 2014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gridSpan w:val="4"/>
            <w:tcBorders/>
          </w:tcPr>
          <w:p>
            <w:pPr>
              <w:pStyle w:val="Normal"/>
              <w:spacing w:lineRule="auto" w:line="228"/>
              <w:ind w:left="-28" w:hanging="0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«Нормативные изменения в работе образовательных учреждений. Безопасность образовательных учреждений. Подготовка к итоговой аттестации выпускников 11 классов. Подготовка к оздоровительной кампании в период весенних каникул». </w:t>
            </w:r>
          </w:p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школ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подпись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СОШ № 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Гимназия № 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1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1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2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2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2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2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2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2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2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2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3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3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Ш № 3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Ш № 4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ОШ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UOADM</dc:creator>
  <dc:description/>
  <cp:keywords/>
  <dc:language>en-US</dc:language>
  <cp:lastModifiedBy>UOADM</cp:lastModifiedBy>
  <cp:lastPrinted>2014-02-06T17:59:00Z</cp:lastPrinted>
  <dcterms:modified xsi:type="dcterms:W3CDTF">2014-02-07T05:11:00Z</dcterms:modified>
  <cp:revision>40</cp:revision>
  <dc:subject/>
  <dc:title/>
</cp:coreProperties>
</file>