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рядок совещания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0 сентября 2013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0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/>
              <w:t>Краснодарский край,   г. Новокубанск, ул. Кооперативная, 64/1 (здание МОБУГ № 2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«Организация работы образовательных учреждений в начале  2013-2014 учебного года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hanging="73"/>
              <w:rPr>
                <w:spacing w:val="-4"/>
              </w:rPr>
            </w:pPr>
            <w:r>
              <w:rPr>
                <w:b/>
                <w:spacing w:val="-4"/>
              </w:rPr>
              <w:t xml:space="preserve">Шевелев Валерий Александрович - </w:t>
            </w:r>
            <w:r>
              <w:rPr>
                <w:spacing w:val="-4"/>
              </w:rPr>
              <w:t xml:space="preserve">начальник управления образования администрации муниципального образования Новокубанский район;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исутствует  представителей управления образования: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 xml:space="preserve">заместитель начальника управления образования администрации муниципального образования Новокубанский район;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Шинкаренко Александр Викторович – </w:t>
            </w:r>
            <w:r>
              <w:rPr>
                <w:spacing w:val="-4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птеля Надежда Петровна –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Переяслова Любовь Ивановна</w:t>
            </w:r>
            <w:r>
              <w:rPr>
                <w:spacing w:val="-4"/>
              </w:rPr>
              <w:t xml:space="preserve"> – председатель  </w:t>
            </w:r>
            <w:r>
              <w:rPr/>
              <w:t>Новокубанской районной территориаль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ирчева Елена Игоревна – </w:t>
            </w:r>
            <w:r>
              <w:rPr>
                <w:spacing w:val="-4"/>
              </w:rPr>
              <w:t>председатель районной ПМП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b/>
          <w:spacing w:val="-4"/>
        </w:rPr>
        <w:t xml:space="preserve">Присутствуют:  </w:t>
      </w:r>
      <w:r>
        <w:rPr>
          <w:spacing w:val="-4"/>
        </w:rPr>
        <w:t>руководители общеобразовательных учреждений – 34 человека., заведующих детских дошкольных учреждений – 32 человека, председатели ПК школ и детских са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иглашен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  <w:t>Кучерова Ольга Ивановна – ведущий специалист отдела муниципального заказа администрации МО Новокубанский рай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7176"/>
      </w:tblGrid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-00=10-0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/>
            </w:pPr>
            <w:r>
              <w:rPr>
                <w:spacing w:val="-4"/>
              </w:rPr>
              <w:t>«Открытие заседания »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</w:rPr>
              <w:t xml:space="preserve">Шевелев Валерий Александрович –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-05=10-4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Вступление </w:t>
            </w:r>
            <w:r>
              <w:rPr>
                <w:b/>
                <w:spacing w:val="-4"/>
              </w:rPr>
              <w:t>Кучеровой Ольги Ивановны</w:t>
            </w:r>
            <w:r>
              <w:rPr>
                <w:spacing w:val="-4"/>
              </w:rPr>
              <w:t xml:space="preserve"> – ведущего специалиста отдела муниципального заказа администрации МО Новокубанский район «Принятие нового ФЗ от 05.04.2013 № 44-ФЗ «О контрактной системе в сфере закупок товаров, работ, услуг  для обеспечения государственных и муниципальных нужд с 1 января 2014 года»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10.40=10.5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3. «Подача заявок на продукты питания 1 полугодия 2014 года».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>Докладчик: Астанин Владимир Михайлович</w:t>
            </w:r>
            <w:r>
              <w:rPr/>
              <w:t>, ведущий специалист управления образования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50=11.1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/>
            </w:pPr>
            <w:r>
              <w:rPr>
                <w:spacing w:val="-4"/>
              </w:rPr>
              <w:t>«Статистическая отчетная информация. Сроки. Качество», «Учет военнообязанных», «Сверка данных»</w:t>
            </w:r>
            <w:r>
              <w:rPr>
                <w:b/>
                <w:spacing w:val="-4"/>
              </w:rPr>
              <w:t xml:space="preserve">, </w:t>
            </w:r>
            <w:r>
              <w:rPr>
                <w:spacing w:val="-4"/>
              </w:rPr>
              <w:t>«Заключение договоров с руководителями», «Представление деклараций руководителями ОУ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Шинкаренко Александр Викторович - </w:t>
            </w:r>
            <w:r>
              <w:rPr>
                <w:spacing w:val="-4"/>
              </w:rPr>
              <w:t>ведущий специалист управления образования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10=11.4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/>
            </w:pPr>
            <w:r>
              <w:rPr>
                <w:spacing w:val="-4"/>
              </w:rPr>
              <w:t>«О соблюдении законодательства при проведении тарификации», «О проведении проверки  по теме: «Соблюдение трудового законодательства при заключении и выполнении коллективных договоров», «О заключении трудовых договоров и допсоглашений, оформлении личных дел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Любовь Ивановна Переяслова - </w:t>
            </w:r>
            <w:r>
              <w:rPr>
                <w:spacing w:val="-4"/>
              </w:rPr>
              <w:t xml:space="preserve">председатель  </w:t>
            </w:r>
            <w:r>
              <w:rPr/>
              <w:t>Новокубанской районной территориальной организации профсоюза работников народного образования и науки Российской Федерации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11.40=11.5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123" w:hanging="0"/>
              <w:jc w:val="both"/>
              <w:rPr/>
            </w:pPr>
            <w:r>
              <w:rPr/>
              <w:t xml:space="preserve">«Организация питания». «Проведение аттестации работников образовательных учреждений» 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  <w:spacing w:val="-4"/>
              </w:rPr>
              <w:t xml:space="preserve">Докладчик: Суптеля Надежда Петровна –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50=12.1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123" w:hanging="0"/>
              <w:jc w:val="both"/>
              <w:rPr/>
            </w:pPr>
            <w:r>
              <w:rPr/>
              <w:t>«Анализ ЕГЭ и ГИА за 2012-2013 уч. год. Задачи на новый учебный год», «О проверках общеобразовательных учреждений по подготовке к  государственной аккредитации  и формировании пакета необходимых документов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>ведущий специалист управления образования</w:t>
            </w:r>
          </w:p>
        </w:tc>
      </w:tr>
      <w:tr>
        <w:trPr>
          <w:trHeight w:val="192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20=12.3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>8. «Обращения граждан в начале учебного года», «План работы управления образования», «Результаты первых проверок», «Проект «Телешкола» в 2013-2014 учебном году»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 xml:space="preserve">Докладчик:  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8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30=12.4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9 «О работе районной ПМПК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 xml:space="preserve">Докладчик:  Кирчева Елена Игоревна – </w:t>
            </w:r>
            <w:r>
              <w:rPr>
                <w:spacing w:val="-4"/>
              </w:rPr>
              <w:t>председатель районной ПМПК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12-40=13-0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10. «Итоги работы первых учебных недель»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 xml:space="preserve">Докладчик:  </w:t>
            </w:r>
            <w:r>
              <w:rPr/>
              <w:t xml:space="preserve"> </w:t>
            </w:r>
            <w:r>
              <w:rPr>
                <w:b/>
              </w:rPr>
              <w:t xml:space="preserve">Шевелев Валерий Александрович –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3-00=13-0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11</w:t>
            </w:r>
            <w:r>
              <w:rPr>
                <w:b/>
                <w:spacing w:val="-4"/>
              </w:rPr>
              <w:t>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>Присутствуют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6"/>
        <w:gridCol w:w="1746"/>
        <w:gridCol w:w="1908"/>
        <w:gridCol w:w="1747"/>
        <w:gridCol w:w="19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№  </w:t>
            </w:r>
            <w:r>
              <w:rPr/>
              <w:t>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СОШ №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Гимназ. №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ОШ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10" w:gutter="0" w:header="0" w:top="899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3"/>
        </w:tabs>
        <w:ind w:left="483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3"/>
        </w:tabs>
        <w:ind w:left="4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Тюнникова</cp:lastModifiedBy>
  <cp:lastPrinted>2013-09-09T15:45:00Z</cp:lastPrinted>
  <dcterms:modified xsi:type="dcterms:W3CDTF">2013-09-09T12:09:00Z</dcterms:modified>
  <cp:revision>22</cp:revision>
  <dc:subject/>
  <dc:title/>
</cp:coreProperties>
</file>