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и порядок совещания руководителей 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30 октября 2013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1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/>
              <w:t>Краснодарский край,   г. Новокубанск, ул. Первомайская, 151 (большой зал администрации МО Новокубанский район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«О вступлении в силу Федерального закона от 05 апреля 2013 года № 44 «</w:t>
            </w:r>
            <w:r>
              <w:rPr>
                <w:b/>
                <w:bCs/>
              </w:rPr>
              <w:t>О контрактной системе в сфере закупок товаров, работ и услуг для обеспечения государственных и муниципальных нужд</w:t>
            </w:r>
            <w:r>
              <w:rPr>
                <w:b/>
                <w:spacing w:val="-4"/>
              </w:rPr>
              <w:t>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hanging="28"/>
              <w:rPr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>заместите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начальника управления образования администрации муниципального образования Новокубанский район;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ет  представителей управления образования: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евчук Ольга Александровна -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инкаренко Александр Викторовнич -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 xml:space="preserve">Присутствуют:  </w:t>
      </w:r>
      <w:r>
        <w:rPr>
          <w:spacing w:val="-4"/>
        </w:rPr>
        <w:t>руководители общеобразовательных учреждений и дошкольных  образовательных учреждений, главные бухгалтера самостоятельных бухгалтерий ОУ, заместители директоров по АХЧ  –  более 110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>Приглашены</w:t>
      </w:r>
      <w:r>
        <w:rPr>
          <w:spacing w:val="-4"/>
        </w:rPr>
        <w:t xml:space="preserve">: представители финансового управления АМОНР (Мария Владимировна Выдра), отдела закупок АМОНР (Ольга Ивановна Кучеров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7176"/>
      </w:tblGrid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-00=11-0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Открытие заседания »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Тюнникова Марина Александровна – заместитель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05=12.1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04"/>
              <w:ind w:left="123" w:firstLine="237"/>
              <w:jc w:val="both"/>
              <w:rPr>
                <w:spacing w:val="-4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8"/>
                </w:rPr>
                <w:t>От заказов - к закупкам:</w:t>
                <w:br/>
                <w:t>сравнительный анализ Федеральных законов</w:t>
                <w:br/>
                <w:t>от 21 июля 2005 г. N 94-ФЗ "О размещении заказов"</w:t>
                <w:br/>
                <w:t>и от 5 апреля 2013 г. N 44-ФЗ "О контрактной системе"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Докладчик: Выдра Мария Владимировна, </w:t>
            </w:r>
            <w:r>
              <w:rPr/>
              <w:t xml:space="preserve">главный специалист финансового управления АМОНР, юристконсульт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15=12.3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2. «О контроле за реализацией </w:t>
            </w:r>
            <w:r>
              <w:rPr>
                <w:spacing w:val="-4"/>
              </w:rPr>
              <w:t>Федерального закона от 05 апреля 2013 года № 44 «</w:t>
            </w:r>
            <w:r>
              <w:rPr>
                <w:bCs/>
              </w:rPr>
              <w:t>О контрактной системе в сфере закупок товаров, работ и услуг для обеспечения государственных и муниципальных нужд</w:t>
            </w:r>
            <w:r>
              <w:rPr>
                <w:spacing w:val="-4"/>
              </w:rPr>
              <w:t>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>Докладчик: Музыкантова Светлана Федоровна</w:t>
            </w:r>
            <w:r>
              <w:rPr/>
              <w:t>, ведущий специалист финансового управления АМОНР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30=12.4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«О первоочередных действиях при подготовке к реализации нового федерального закона в сфере закупок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>Докладчик: Кучерова Ольга Ивановна</w:t>
            </w:r>
            <w:r>
              <w:rPr/>
              <w:t>, ведущий специалист отдела закупок АМОНР</w:t>
            </w:r>
          </w:p>
        </w:tc>
      </w:tr>
      <w:tr>
        <w:trPr>
          <w:trHeight w:val="176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40=12.5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 xml:space="preserve">6. «О процедуре утверждения локальных актов образовательных учреждений», «О работе сайтов образовательных учреждений», «О семинаре для директоров школ в Успенском районе»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 xml:space="preserve">Докладчик:  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2-50=13-2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7. «О процедуре согласования паспортов безопасности образовательных учреждений», «О повышении безопасности образовательных учреждений, учениях «Сочи 2014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Докладчик:  </w:t>
            </w:r>
            <w:r>
              <w:rPr/>
              <w:t xml:space="preserve"> </w:t>
            </w:r>
            <w:r>
              <w:rPr>
                <w:b/>
              </w:rPr>
              <w:t xml:space="preserve">Шинкаренко Александр Викторович – </w:t>
            </w:r>
            <w:r>
              <w:rPr>
                <w:spacing w:val="-4"/>
              </w:rPr>
              <w:t>ведущий специалист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3-00=13-0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10" w:gutter="0" w:header="0" w:top="899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64132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Тюнникова</cp:lastModifiedBy>
  <cp:lastPrinted>2013-10-14T14:56:00Z</cp:lastPrinted>
  <dcterms:modified xsi:type="dcterms:W3CDTF">2013-11-15T05:14:00Z</dcterms:modified>
  <cp:revision>28</cp:revision>
  <dc:subject/>
  <dc:title/>
</cp:coreProperties>
</file>