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иказ от 15 мая 2-18 года № 2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отдыха, оздоровления, занятости учащихся общеобразовательных учрежд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кубанский рай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летних школьны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«Дорожной карты» муниципального образования Новокубанский район по организации летней оздоровительной кампании 2018 года, в целях организации досуговой занятости и обеспечения безопасности детей и подростков в период летних канику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р и к а з 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лан мероприятий </w:t>
      </w:r>
      <w:r>
        <w:rPr>
          <w:rFonts w:cs="Times New Roman" w:ascii="Times New Roman" w:hAnsi="Times New Roman"/>
          <w:sz w:val="28"/>
          <w:szCs w:val="28"/>
        </w:rPr>
        <w:t>по организации оздоровительной кампании 2018 года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став штаба по контролю за проведением летней оздоровительной кампании 2018 года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фик проверок организации летних кампании в образовательных организациях муниципального образования Новокубанский район (приложение № 3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пециалисту управления образования администрации муниципального образования Новокубанский район С.В. Шагинян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ить необходимую организационную работу по подготовке к летней оздоровительной кампании 2018 года в ср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29 ма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троль за выполнением программ по организации летнего отдыха, оздоровления и занятости детей и подростков; контроль за организацией образовательно-оздоровительной деятельности с детьми и подростками в период летних школьных каникул в общеобразовательных учреждениях; информационное освещение летнего отдыха детей и подростк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образовательных организаций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вердить до 20 мая 2018 года, и представить в управление образования нарочным способом (С.В.Шагинянц)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(дорожную карту) на период летней оздоровительной кампании 2018 года (приложение №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ланы работы штабов воспитательной работы, социальных педагогов, педагогов-психолог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графики посещения семей, находящихся в СОП, в период летних каникул (при посещении семьи провести инструктажи с родителями, о чем сделать соответствующую запись в акте обследования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ю о досуговой занятости несовершеннолетних, состоящих на учете в КДН и ЗП, ВШУ; в том числе нарушивших Закон </w:t>
      </w:r>
      <w:r>
        <w:rPr>
          <w:rFonts w:cs="Times New Roman" w:ascii="Times New Roman" w:hAnsi="Times New Roman"/>
          <w:sz w:val="28"/>
          <w:szCs w:val="28"/>
        </w:rPr>
        <w:t>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еспечить открытие на базе общеобразовательных учреждений                 с 01 июня по 25 августа  2018 года дневных тематических площадок, вечерних спортивных площадок без организации питания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рганизовать проведение спортивно-массовых, культурно-просветительских, экскурсионных мероприят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целью организации полезной и безопасной занятости обучающихся в период канику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овать ежедневный мониторинг занятости обучающихся, состоящих на профилактическом учет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усмотреть страхование детей и подростков при проведении экскурсий, туристических походов и других меропри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овать контроль за работой охранных предприятий, оказывающих услуги по охране обще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нять необходимые меры по охране жизни и здоровья детей, предупреждению детского травматизма; по обеспечению безопасности, противодействию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зять под личный контроль занятость в летний период 2018 года детей, требующих особого внимания и заботы государства, назначив ответственное лицо за ежемесячный отчёт по занятости детей из «группы риска», обеспечить в приоритетном порядке отдых, оздоровление: детей, находящихся в социально-опасном положении,  трудной жизненной ситуаци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,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овать каникулярный отдых школьников старшего возраста путём трудовой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ключить в план работы образовательного учреждения мероприятия «Подросток и закон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ть организацию вечернего времени детей через работу объединений дополнительного образования, как на базе общеобразовательных учреждений, так и на базе учреждений дополнительного образования детей, а также путем совместной деятельности с  учреждениями и организациями по месту ж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ить организационно-технические и методические условия для работы электронного информационного ресурса в рамках рубрики «Летняя оздоровительная кампания» на сайте обще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еспечить функционирование школьных библиотечных, спортивных, музейных клу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е допускать перевозку организованных групп детей автотранспортом, не соответствующим требованиям ГОСТ Р 51160-98 «Автобусы для перевозки детей.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срок до 20 мая 2018 года обеспечить оформление тематических стендов, посвященных организации и проведению летнего периода, с размещением дорожной карты и плана работы на лето, графика работы специалистов системы профилактики, расписания кружков и секций, телефонов доверия, контактов экстренных служб, схемы безопасных маршрутов движения детей от дома до образовательного учреждения и другое (данную информацию необходимо разместить на сайте образовательного учрежде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возложить на заместителя  начальника  управления образования администрации муниципального образования Новокубанский район М. А. Тюнн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                                                            В.А. Шевеле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управления образования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рганизации оздоровительной кампании 2018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е меры по подготовке к  летней оздоровительной ка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843"/>
        <w:gridCol w:w="3118"/>
      </w:tblGrid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совещание с руководителями общеобразовательных учреждений по вопросу организации летней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одготовке к летнему оздоров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ая приёмка летних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-заданий по подготовке к летней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сведения о занятости  учащих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дительских собраний по вопросам безопасности несовершеннолетних в период летней оздоровительной кампании 2018 года, по профилактике дорожно-транспортного травматизма, предотвращению чрезвычайных происшествий с участием детей жестокого обращения, в том числе на воде и на объектах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ей с несовершеннолетними по вопросам безопасности в период летней оздоровительной кампании 2018 года, по профилактике дорожно-транспортного травматизма, предотвращению чрезвычайных происшествий с участием детей, в том числе на воде и на объектах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Ступени к л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е антикризисные группы ОО, классные руководители</w:t>
            </w:r>
          </w:p>
        </w:tc>
      </w:tr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аевого «Дня безопас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н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совместно с отделом ГОиЧС, ОНД, инспекторов ОПД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дровое и методическое обеспечение летней оздоровительной ка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843"/>
        <w:gridCol w:w="3260"/>
      </w:tblGrid>
      <w:tr>
        <w:trPr>
          <w:trHeight w:val="276" w:hRule="atLeast"/>
        </w:trPr>
        <w:tc>
          <w:tcPr>
            <w:tcW w:w="852" w:type="dxa"/>
            <w:tcBorders>
              <w:top w:val="single" w:sz="8" w:space="0" w:color="008000"/>
              <w:left w:val="single" w:sz="4" w:space="0" w:color="000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8" w:space="0" w:color="008000"/>
              <w:left w:val="single" w:sz="4" w:space="0" w:color="000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чающие семинары для педагогического персонала оздоровительных учреждений</w:t>
            </w:r>
          </w:p>
        </w:tc>
        <w:tc>
          <w:tcPr>
            <w:tcW w:w="1843" w:type="dxa"/>
            <w:tcBorders>
              <w:top w:val="single" w:sz="8" w:space="0" w:color="008000"/>
              <w:left w:val="single" w:sz="4" w:space="0" w:color="000000"/>
              <w:bottom w:val="single" w:sz="4" w:space="0" w:color="008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260" w:type="dxa"/>
            <w:tcBorders>
              <w:top w:val="single" w:sz="8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0" w:hanging="576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документов по организации летнего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Мероприятия по организации детей и подростков в летний оздоровительный пери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843"/>
        <w:gridCol w:w="3260"/>
      </w:tblGrid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акции «Лето 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ию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в рамках Дн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лагеря, дневные тематические площадки, организованные на безе образовательных учреждений совместно с медицинскими работниками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лагеря, дневные тематические площадки, организованные на безе образовательных учреждений совместно с инспекторами ОПДН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филактике наркомании, табако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лагеря, дневные тематические площадки, организованные на безе образовательных учреждений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филактике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лагеря, дневные тематические площадки, организованные на безе образовательных учреждений совместно с инспекторами ГИБДД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филактике суицидального поведения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лагеря, дневные тематические площадки, организованные на безе образовательных учреждений совместно с педагогами психологами, социальными педагогами, отделом ПМПК (по запросу)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лагеря, дневные тематические площадки, организованные на безе образовательных учреждений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трудовых отря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, профильные лагеря труда и отдыха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: работа волонтерских отрядов, «Новых тимуровцев» по наведению санитарного порядка на памятниках военной истории, оказание шефской помощи ветеранам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ведомственной профилактической опера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дневной занятости несовершеннолетних, состоящих на всех видах профилактиче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ых библиотечных, спортивных, музейных клуб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                                                     В.А. Шев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 управления образования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таб по контролю за проведением летней оздоровительной кампании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Александровна Тюнников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икторовна Шагинянц 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вгений Юрьевич Золотаре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управления образова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икторовна Давыденк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 «ЦРО» муниципального образования Новокубан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алья Викторовна Крамская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РО» муниципального образования Новокубанский рай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                                                          В.А. Шев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 управления образования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проверок организации летних кампании в образовательных организациях муниципального образования Новокубанский район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83"/>
        <w:gridCol w:w="37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едоставления справки по итогам провер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июня 2018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 № 1, 3, 23, 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июня 2018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июня 2018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 № 8, 19, 20, 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июня 2018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июля 2018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 № 2, 4, 15, 16, 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июля 2018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июля 2018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 № 5, 7, 14, 22, 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июля 2018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августа 2018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 № 9, 10, 11, 18, 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августа 2018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августа 2018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 № 12, 13, 17, 21, 24, 30, 31, 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августа 2018 года</w:t>
            </w:r>
          </w:p>
        </w:tc>
      </w:tr>
    </w:tbl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                                                     В.А. Шев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 управления образования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орожная карта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ko-KR"/>
        </w:rPr>
        <w:t xml:space="preserve">                              </w:t>
      </w:r>
      <w:r>
        <w:rPr>
          <w:rFonts w:eastAsia="Batang;바탕" w:cs="Times New Roman" w:ascii="Times New Roman" w:hAnsi="Times New Roman"/>
          <w:sz w:val="18"/>
          <w:szCs w:val="18"/>
          <w:lang w:eastAsia="ko-KR"/>
        </w:rPr>
        <w:t>(наименование О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 организации летней оздоровительной кампании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роприятия с педагогическим коллективо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2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(охва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роприятия с родителя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2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(охва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школьные мероприятия с деть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2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(охва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4. Профильные лагеря с дневным пребыванием детей,  труда и отдых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039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бразовательное учреждение,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ата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именование лагеря с дневным пребывани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Фамилия, имя, отчество начальника лагеря, 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нформация о планируемых тематических Профильных смен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24"/>
        <w:gridCol w:w="2439"/>
        <w:gridCol w:w="2557"/>
        <w:gridCol w:w="149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роки проведения профильной сме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именование профильной сме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есто проведения сме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хват школьни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6. Информация о планируемых спортивных площадках в вечернее врем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а базе образовательных учреждений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2776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\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именование образовательного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роки работы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ремя работы площад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7. Информация о планируемых дневных и вечерних тематических площадках в образовательных учрежде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917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именование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именование площадки (направление работ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роки работы площад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ремя работы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. Информация о планируемых многодневных, однодневных походах школьников в летний пери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0"/>
        <w:gridCol w:w="3649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роки пох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Маршру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хват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9. Экспеди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12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роки прове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10. Информация об участии школьников в краевой акции «Зовем, друг друга в гости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64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роки выез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Маршру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хват школь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1. Информация о планируемых экскурсиях школьников по краю (за исключением выездов в рамках акции «Зовем, друг друга в гости») и за пределы кр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07"/>
        <w:gridCol w:w="4716"/>
        <w:gridCol w:w="210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роки выез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Маршру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хват школьник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Туристические сл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77"/>
        <w:gridCol w:w="2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Школьное лесничество, акция «Парки Кубани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440"/>
        <w:gridCol w:w="1260"/>
        <w:gridCol w:w="19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елосипедный туриз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шр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онный туриз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шр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одный туриз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шр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Школьный библиотечный клуб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77"/>
        <w:gridCol w:w="2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Школьный спортивный клуб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77"/>
        <w:gridCol w:w="2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Школьный музейный клуб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77"/>
        <w:gridCol w:w="2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Школьный клуб «ЮИД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77"/>
        <w:gridCol w:w="2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монтные бригад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77"/>
        <w:gridCol w:w="2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                                                          В.А. Шев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4:00Z</dcterms:created>
  <dc:creator>Admin</dc:creator>
  <dc:description/>
  <cp:keywords/>
  <dc:language>en-US</dc:language>
  <cp:lastModifiedBy>Шагинянц</cp:lastModifiedBy>
  <cp:lastPrinted>2018-05-17T09:19:00Z</cp:lastPrinted>
  <dcterms:modified xsi:type="dcterms:W3CDTF">2018-06-07T09:08:00Z</dcterms:modified>
  <cp:revision>203</cp:revision>
  <dc:subject/>
  <dc:title/>
</cp:coreProperties>
</file>