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andard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Standard"/>
        <w:autoSpaceDE w:val="false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правления </w:t>
      </w:r>
    </w:p>
    <w:p>
      <w:pPr>
        <w:pStyle w:val="Standard"/>
        <w:autoSpaceDE w:val="false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Standard"/>
        <w:autoSpaceDE w:val="false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andard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7 января 2018 года № 19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170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мероприятий управления образования муниципального образования Новокубанский район по организации и проведению ежегодного краевого месячника оборонно-массовой и военно-патриотической работы под девизом «</w:t>
      </w:r>
      <w:r>
        <w:rPr>
          <w:b/>
          <w:spacing w:val="-9"/>
          <w:sz w:val="28"/>
          <w:szCs w:val="28"/>
        </w:rPr>
        <w:t>Овеяна славой родная Кубань!</w:t>
      </w:r>
      <w:r>
        <w:rPr/>
        <w:t xml:space="preserve">» </w:t>
      </w:r>
    </w:p>
    <w:tbl>
      <w:tblPr>
        <w:tblW w:w="155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18"/>
        <w:gridCol w:w="1838"/>
        <w:gridCol w:w="2840"/>
        <w:gridCol w:w="2268"/>
        <w:gridCol w:w="1985"/>
        <w:gridCol w:w="2268"/>
      </w:tblGrid>
      <w:tr>
        <w:trPr>
          <w:trHeight w:val="6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полагаемый 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тверждение плана работы и состава организационного комитета по организации и проведению ежегодного краевого месячника оборонно-массовой и военно-патриотической работы под девизом «Овеяна славой родная Кубань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о 18 января 2018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ы управления образования, МБУ «ЦРО» муниципального образования Новокуб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мещение информации, плана мероприятий о проведении месячника оборонно-массовой и военно-патриотической работы на стендах, сайтах образователь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18 января 2018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правление образования администрации муниципального образования Новокубанский район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 администрации муниципального образования Новокубанский район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торжественных линеек в образовательных учреждениях, посвященных открытию месячника оборонно-массовой и военно-патриотической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3.01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906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вещание заместителей директоров по воспитательной работе образовательных учреждений муниципального образования Новокубанский район «Об организации и проведении месячника оборонно-массовой и военно-патриотической работы под девизом «Овеяна славой родная Кубань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БУГ № 2 г. Новокуб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31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ода выполнения мероприятий месячника в образовательных учреждениях Новокуб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а ОО,  специалисты управления образования, МБУ «ЦРО» муниципального образования Новокуб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в образовательных учреждениях района (по отдельному план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rPr/>
            </w:pPr>
            <w:r>
              <w:rPr>
                <w:sz w:val="28"/>
                <w:szCs w:val="28"/>
              </w:rPr>
              <w:t>26.02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а ОО,  специалисты управления образования, МБУ «ЦРО» муниципального образования Новокуб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rPr/>
            </w:pPr>
            <w:r>
              <w:rPr>
                <w:sz w:val="28"/>
                <w:szCs w:val="28"/>
              </w:rPr>
              <w:t>Районное совещание по подведению итогов месячника 2018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27.02.2018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а ОО,  специалисты управления образования, МБУ «ЦРО» муниципального образования Новокуб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стие учащихся в торжественном открытии месячника в муниципальных образованиях Краснодарского края у памятников и мемориалов воинам, погибшим при защите Оте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3.01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ородское и сельские поселения муниципального образования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стие учащихся в торжественном мероприятии, посвященном 75-й годовщине освобождения Новокубанского района от фашистских захватчиков у памятников и мемориалов воинам, погибшим при защите Оте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7.01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ородское и сельские поселения муниципального образования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 в торжественном закрытии месячника в муниципальных образованиях Краснодарского края у памятников и мемориалов воинам, погибшим при защите Оте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8"/>
                <w:szCs w:val="28"/>
              </w:rPr>
              <w:t>22 - 23.02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ородское и сельские поселения муниципального образования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56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енно-спортивные мероприятия: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по военно - прикладным видам спорта: «А ну-ка, парни!», «Готовлюсь стать защитником Отечества», «Вперед, мальчиш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и муниципального этапа краевого фестиваля по гиревому спорту памя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П. Души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01.02-28.02. 2018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и  муниципального этапа краевых соревнований допризывной молодёжи по пулевой стрельбе из пневматических винтовок (школьный, муниципальный эта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ревнования по военно-прикладным видам спорта «Поколение победителей», в рамках празднования 75-летия освобождения Краснодарского края от немецко-фашистских захват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9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Новокуб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К Победе ввысь!» соревнования по мини-футболу  среди учащихся, в рамках празднования 75-летия освобождения Краснодарского края от немецко-фашистских захват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6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 Новокубанский район, Совет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среди школьников начальных классов, посвященный 75-летию освобождения Краснодарского края от немецко-фашистских захватчиков и завершению битвы за Кав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2018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СОШ № 5 имени Т.П.Леута стю Прочнооко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Новокубанский район, образовательные организации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, посвященные 75-летию освобождения Краснодарского края от немецко-фашистских захватчиков и завершению битвы за Кав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03, 09, 10 февраля 2018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Г № 2 г. Новокуб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Новокубанский район, образовательные организации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МО Новокубанский район по баскетболу среди юношей 2006 г.р., посвященное 75-летию освобождения Краснодарского края от немецко-фашистских захватчиков и завершению битвы за Кав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18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ДЮСШ Олимп» г. Новокуб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Новокуба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ДЮСШ Олимп» г. Новокубанска</w:t>
            </w:r>
          </w:p>
        </w:tc>
      </w:tr>
      <w:tr>
        <w:trPr>
          <w:trHeight w:val="45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ие и интеллектуальные мероприятия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стиваль хоровых коллективов «Поющая Кубан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01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02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 ДО ДДТ г. Новокуб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 «ЦРО» 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рисунков «Есть такая профессия Родину защищат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3.01.  – 23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 ДО ДДТ г. Новокуб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, МБУ «ЦРО» 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открыток ко Дню защитников Отечества, в целях организации поздравления ветеранов 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3.01.  – 23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 ДО ДДТ г. Новокуб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, МБУ «ЦРО» 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сочинений учащихся 5 – 11 классов «Я помню! Я горжусь!», посвященный 74-й годовщине освобождения Новокубанского района от фашистских захват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3.01.  – 23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 «ЦРО» муниципального образования Новокубанский район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 12- 17 лет из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, МБУ «ЦРО» 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памяти воинов-интернационалистов, посвященные выводу войск из Афганиста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15.02.2018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икторина для учащихся  9 – 11 классов «Освобождение Кубан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1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 15 -17 лет из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, МБУ «ЦРО» 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 мероприятия, посвященные Дню Защитника Отече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рефератов среди учащихся  9 – 11 классов, посвященный 75-летию освобождения Краснодарского края от немецко-фашистских захватчиков и завершению битвы за Кавк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по 23 февраля 2018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Новокубанский район, районный совет ветеранов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мя класса», в ходе которой образцово-показательным классам ОО будут присвоены имена героев-освободителей Краснодарского края от немецко-фашистских захват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по 23 февраля 2018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итинг у мемориала Погибшим мирным жителям, в рамках празднования 75-летия освобождения Краснодарского края от немецко-фашистских захватчик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01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Новокуб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торическая игра брей-ринг, посвященная </w:t>
            </w:r>
            <w:r>
              <w:rPr>
                <w:rStyle w:val="Emphasis"/>
                <w:i w:val="false"/>
                <w:sz w:val="28"/>
                <w:szCs w:val="28"/>
              </w:rPr>
              <w:t>празднованию 75-летию освобождения района от немецко-фашистских захват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Новокуб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XX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краевой фестиваль героико-патриотической песни «Пою мое Отечество» (муниципальный эта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 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е образование Новокубанский район КДЦ им. В.И. Наумчиково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00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стиваль «Афганский ветер», приуроченный к 28-й годовщине вывода Советских войск из Афганистана. Мероприятие проводится в память о воинах, не вернувшихся с Афганской и Чеченской войн, локальных войн и вооруженных конфликт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 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стиваль бардовской песни «Пой гитар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БУ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йонный патриотический фестиваль «</w:t>
            </w:r>
            <w:r>
              <w:rPr>
                <w:sz w:val="28"/>
                <w:szCs w:val="28"/>
              </w:rPr>
              <w:t>Вот он какой, нашей страны герой»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, посвященный </w:t>
            </w:r>
            <w:r>
              <w:rPr>
                <w:sz w:val="28"/>
                <w:szCs w:val="28"/>
              </w:rPr>
              <w:t>75-летия освобождения Краснодарского края от немецко-фашистских захват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1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е образование Новокубанский район, НКДЦ им. В.И. Наумчиковой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421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Информационно-просветительские мероприятия: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уроков, классных часов, посвященных освобождению муниципального образования Новокубанский район от немецко-фашистских захват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7.01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атриотической акции, посвященной празднованию Дня полного освобождения г. Ленинграда от фашистской блока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муниципального образования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одшефные воинские ч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01.02-28.02 2018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иками  дома-музея «Семьи Степановых», зала истории Великой Отечественной войны музея им. Е.Ф. Фелицина, «Михизеевой поляны», «Малой земли», «Сопки Герое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муниципального образования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, классных часов, торжественных линеек, конкурсов плакатов, рефератов и сочинений, просмотр художественных и документальных фильмов военно-патриотической тематики с последующим их обсуждением, обновление экспозиций в музеях и уголках боевой славы образователь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роков мужества с участием ветеранов Великой Отечественной войны, посвященных Дню воинской славы России, Дню разгрома советскими войсками немецко-фашистских войск в Сталинградской битв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истории, круглые столы, посвящённые Дню освобождения города Краснодара от немецко-фашистских захват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-10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 «Святое дело – Родине служить!» в образовательных организац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ческие мероприятия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топробега по местам боевой Славы Великой Отечественной войны с участием местного отделения общероссийской общественно-государственной организации «Добровольное общество содействия армии, авиации, флоту России» Новокубанского района Краснодар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27.01.2018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№ 5, 8, 12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образования администрации муниципального образования Новокубанский район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сения Почетной Вахты Памяти на Посту № 1 у мемориалов и обелисков Великой Отечественной войны 1941-1945 годов, посвященной 74-ой годовщине освобождения городов и районов края от немецко- фашистских захват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объектов военной истории, закрепленных за образовательными учреждениями муниципального образования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Дорогами Славы» по изучению и благоустройству памятных мест, аллей Славы и мест воинских захоронений ветеранов Великой Отечественной вой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.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объектов военной истории, закрепленных за образовательными учреждениями муниципального образования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етера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и в образовательных организациях с ветеранами Великой Отечественной войны, боевых действ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циально - патриотической акции «Согреем сердца ветеран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. 201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бразовательных учрежд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ые учреждения Новокубанского района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радиционный кросс - поход по памятным местам боевой славы, посвященный 75-й годовщине освобождения Новокубанского района от немецко-фашистских захватчиков в годы Великой Отечественной вой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8.01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амятные места боев, связанных с освобождением Новокубанского рай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оржественный прием Знамени Победы Новокубанским районом от города Армавир, посвященный 75-ой годовщине освобождения Краснодарского края от немецко-фашистских захватч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7.01.2018г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е образование Новокубанский район мемориал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оржественная передача Знамени Победы Новокубанским районом Гулькевичскому району, посвященная 75-й годовщине освобождения Краснодарского края от немецко-фашистских захватчи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7.01.2018г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2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Гульке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кого района, молодежь Гулькевичского района, ветераны, каз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Торжественное закрытие месячника оборонно-массовой и военно-патриотической работы под девизом </w:t>
            </w:r>
            <w:r>
              <w:rPr>
                <w:sz w:val="28"/>
                <w:szCs w:val="28"/>
              </w:rPr>
              <w:t>«Овеяна славой родная Кубань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3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Новокубанск ул. Советская, мемориал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правление образования администрации муниципального образования Новокубанский район, отдел по молодежной политике администрации муниципального образования Новокубанский район (по согласованию)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жнуниципальные экскурсии «Путь освобождения», (по отдельному плану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3.01.- 23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ые образова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атриотическая акция «Знамя Победы в твоих рука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7.01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е образование Новокубанский район мемориал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кция «Зимняя неделя добра». Оказание помощи ветеранам и пожилым людям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02.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1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атриотическая акци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Они живы пока мы помним» - возложение цветов и Знамени Победы на могилы и массовые захоронения погибших в годы ВОВ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3.02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О Новокуб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раевая молодежная патриотическая акция «Невская твердыня», посвященная 74-ой годовщине празднования Дня полного освобождени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Ленинграда от фашистской блокад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7.01.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 Новоку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стие Новокубанской молодежи в Краевой военно-патриотической молодежной акции «Бескозырка», посвященная высадке десанта в Новороссийской бухте и образованию плацдарма «Малая Земля» в годы Великой Отечественной войны 1941-1945 г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 201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лодежь Новокубанского район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дел по молодежной политике администрац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Новокубанский район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управления  образования                                                                                                                                  В.А.Шевелев</w:t>
      </w:r>
    </w:p>
    <w:sectPr>
      <w:type w:val="nextPage"/>
      <w:pgSz w:orient="landscape" w:w="16838" w:h="11906"/>
      <w:pgMar w:left="397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 w:val="false"/>
      <w:bCs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caps/>
      <w:spacing w:val="2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b/>
      <w:bCs/>
      <w:sz w:val="28"/>
      <w:szCs w:val="28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8" w:before="240" w:after="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51:00Z</dcterms:created>
  <dc:creator>VOSHOD</dc:creator>
  <dc:description/>
  <cp:keywords/>
  <dc:language>en-US</dc:language>
  <cp:lastModifiedBy>Шагинянц</cp:lastModifiedBy>
  <cp:lastPrinted>2018-01-18T11:49:00Z</cp:lastPrinted>
  <dcterms:modified xsi:type="dcterms:W3CDTF">2018-01-18T09:14:00Z</dcterms:modified>
  <cp:revision>59</cp:revision>
  <dc:subject/>
  <dc:title> </dc:title>
</cp:coreProperties>
</file>