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уроченных к празднованию Дня матери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исьма министерства образования и науки Краснодарского края от 23.10.2013 № 47-16411/13-14 «О проведении мероприятий, приуроченных к празднованию Дня матери в Краснодарском крае», в целях поднятия престижа социальной значимости материнства, семейных ценностей и укрепления института Кубанской семьи, повышения внимания общественности на беззаветный материнский труд, поддержки традиций бережного отношения к женщине п р и к а з ы в а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Утвердить план мероприятий, приуроченный к празднованию Дня матери в 2013 году (приложение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Специалисту управления образования администрации муниципального образования Новокубанский район Светлане Викторовне Шагинянц, директору муниципального бюджетного учреждения «Центр развития образования» муниципального образования Новокубанский район Светлане Викторовне Давыденк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) довести до сведения образовательных учреждений план мероприятий, приуроченный к празднованию Дня матери в 2013 год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еспечить выполнение плана мероприятий, приуроченного к празднованию Дня матери, в указанные срок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Руководителям образовательных учреждений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) довести до сведения педагогических работников, учащихся и их родителей план мероприятий, приуроченный к празднованию Дня матери в 2013 году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) обеспечить условия для выполнения плана мероприятий, приуроченный к празднованию Дня матер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активизировать работу с семьями, находящимися в социально–опасном положении и тяжелой жизненной ситу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делить повышенное внимание работе с детьми, состоящими на профилактическом уче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) освещать в СМИ проведение мероприяти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6) представить в срок до 28 ноября 2013 года в МБУ «ЦРО» муниципального образования Новокубанский район (С.В. Давыденко) информацию об итогах проведения мероприятий, приуроченных к празднованию Дня матери с приложением фотоматериалов (4 фотографии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риказа возложить на заместителя начальника управления образования администрации муниципального образования Новокубанский район Марину Александровну Тюннико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       В.А. Шевелев</w:t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567" w:top="84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8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приказом управле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_____________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 приуроченный к празднованию Дня матери в 2013 году</w:t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34"/>
        <w:gridCol w:w="2409"/>
        <w:gridCol w:w="5393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  проведени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рамках работы школьных «Университетов здоровья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стречи с медицинскими работниками по вопросам планирования семь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стречи с работниками правоохранительных органов: «Права и обязанности родител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углые столы», встречи с несовершеннолетними, состоящими на профилактических учётах и их мамами с участием представителей системы профилактики, психологов, священнослужителей под названием «Так просто» (любить детей, отвечать маме любовью на любовь и т.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бота волонтеров: организация шефской помощи женщинам (ветеранам Труда и Великой отечественной вой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кубанский классный час </w:t>
            </w:r>
            <w:r>
              <w:rPr>
                <w:bCs/>
                <w:sz w:val="28"/>
                <w:szCs w:val="28"/>
              </w:rPr>
              <w:t>«Главное слово на любом язык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 ноября  2013 год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управления образования администрации муниципального образования Новокубанский район С.В. Шагинянц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У «ЦРО» С.В. Давыденк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ый этап краевого конкурса творческих работ «Нет тебя дорож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5  ноября 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управления образования администрации муниципального образования Новокубанский район С.В. Шагинянц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РО» С.В. Давыденк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ая акция  «Пятерка для моей ма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 ноября 2013 год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управления образования администрации муниципального образования Новокубанский район С.В. Шагинянц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РО» С.В. Давыденк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раевого конкурса сочинений «Нет тебя дороже…» среди учащихся 5-11 классов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20 ноября 2013  год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управления образования администрации муниципального образования Новокубанский район С.В. Шагинянц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РО» С.В. Давыденк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ые мероприятия: классные часы «Славим имя матери!»,  беседы с учащимися «Мама! Это слово святое …», праздничные концертные программы «Любимым  мамам», тематические вечера «Все начинается с матери», </w:t>
            </w:r>
            <w:r>
              <w:rPr>
                <w:bCs/>
                <w:sz w:val="28"/>
                <w:szCs w:val="28"/>
              </w:rPr>
              <w:t>фотовыставка «Я мама-студентка», «Мамины глаза», акция «Напиши письмо маме», устный журнал «Образ женщины в культуре народов Кубани»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 2013  год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управления образования администрации муниципального образования Новокубанский район С.В. Шагинянц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РО» С.В. Давыденк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Моя мама лучше все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 2013  год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управления образования администрации муниципального образования Новокубанский район С.В. Шагинянц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РО» С.В. Давыденк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выставка «Мамины глаза», акция «Напиши письмо маме», устный журнал «Образ женщины в культуре народов Куба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0 ноября 2013  год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управления образования администрации муниципального образования Новокубанский район С.В. Шагинянц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РО» С.В. Давыденк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>управления образования                                                                                                                                                        В.А. Шев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45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7:00Z</dcterms:created>
  <dc:creator>римц</dc:creator>
  <dc:description/>
  <cp:keywords/>
  <dc:language>en-US</dc:language>
  <cp:lastModifiedBy>Светлана Викторовна</cp:lastModifiedBy>
  <cp:lastPrinted>2012-10-24T17:04:00Z</cp:lastPrinted>
  <dcterms:modified xsi:type="dcterms:W3CDTF">2013-11-06T06:52:00Z</dcterms:modified>
  <cp:revision>3</cp:revision>
  <dc:subject/>
  <dc:title>Управление образования</dc:title>
</cp:coreProperties>
</file>