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т 30 декабря 2015 года № 6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филактике экстремизма среди учащихся общеобразовательных учреждений муниципального образования Новокубанский район на 2016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усиления работы по гармонизации межнациональных отношений и </w:t>
      </w:r>
      <w:r>
        <w:rPr>
          <w:sz w:val="28"/>
          <w:szCs w:val="28"/>
        </w:rPr>
        <w:t>организации системной работы по профилактике экстремизма в общеобразовательных учреждениях муниципального образования Новокубанский район   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лан мероприятий по профилактике экстремизма среди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ых учреждениях муниципального образования Новокубанский район на 2016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в срок до 22 января 2016 года план работы общеобразовательного учреждения по профилактике экстремизма на 2016 год в соответствии с планом работы управления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усилить работу </w:t>
      </w:r>
      <w:r>
        <w:rPr>
          <w:rFonts w:eastAsia="Calibri"/>
          <w:sz w:val="28"/>
          <w:szCs w:val="28"/>
          <w:lang w:eastAsia="en-US"/>
        </w:rPr>
        <w:t xml:space="preserve">по гармонизации межнациональных отношений и </w:t>
      </w:r>
      <w:r>
        <w:rPr>
          <w:sz w:val="28"/>
          <w:szCs w:val="28"/>
        </w:rPr>
        <w:t>организации системной работы по профилактике экстремизма в общеобразовательных учреждениях муниципального образования Новокубанский район с учетом изменений в межличностных, социальных отношений в стр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ть в срок до 25 января 2016 года планы работ по профилактике экстремизма с инспекторами ОПДН ОУУП и ПДН Отдела МВД России, закрепленными за общеобразовательными учреждениями муниципального образования Новокубанский район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работу дискуссионных клубов старшеклассников по вопросам развития межэтнической интеграции, профилактики ксенофобии и экстремизма в школьной среде «Грани толерантности» в каждом общеобразовательном учреждении муниципального образования Новокубанский район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 5 числа информировать управление образования о выполнении мероприятий по профилактике экстремизма с указанием количества мероприятий, в которых приняли участие инспектора ОПДН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риказа возложить на заместителя начальника управления образования администрации муниципального образования Новокубанский район Марину Александровну Тюнников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     В.А.Шевелев</w:t>
      </w:r>
    </w:p>
    <w:p>
      <w:pPr>
        <w:pStyle w:val="Heading"/>
        <w:ind w:firstLine="666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0" w:firstLine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6"/>
      </w:tblGrid>
      <w:tr>
        <w:trPr/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врио начальника ОПДН ОУУП и ПДН Отдела МВД России по Новокубанскому району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капитаном полици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________________М.С. Якушовой</w:t>
            </w:r>
          </w:p>
        </w:tc>
        <w:tc>
          <w:tcPr>
            <w:tcW w:w="4926" w:type="dxa"/>
            <w:tcBorders/>
          </w:tcPr>
          <w:p>
            <w:pPr>
              <w:pStyle w:val="Heading"/>
              <w:ind w:left="175" w:firstLine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Heading"/>
              <w:ind w:left="175" w:firstLine="2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Heading"/>
              <w:ind w:left="175" w:firstLine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я администрации</w:t>
            </w:r>
          </w:p>
          <w:p>
            <w:pPr>
              <w:pStyle w:val="Heading"/>
              <w:ind w:left="175" w:firstLine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Heading"/>
              <w:ind w:left="175" w:firstLine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кубанский район</w:t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ind w:left="175" w:firstLine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В.А. Шевелев</w:t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ind w:left="175" w:firstLine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приказ управления образования </w:t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ind w:left="175" w:firstLine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30 декабря 2015 года № 699 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экстремизма среди учащихся общеобразовательных учреждений муниципального образования Новокубанский район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12"/>
        <w:gridCol w:w="2265"/>
        <w:gridCol w:w="288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учения интересов и потребностей учащихся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аспорт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национального состава класса и школы, его особ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ая работа (социологический опрос) с целью изучения психологических особенностей личности учащихся и выявление уровня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облемных детей,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учащихся, склонных к совершению правонарушений, преступлений, и детей, находящихся без контроля родителей во второй половине дн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социальные педаго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ых мероприятий в ходе урочной деятельности по сплочению класса путем преодоления негативных установок в области межэтнического общения, профилактики экстремистских проявлений, формирования законопослушного толерантного поведения обучающихс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социальные педаго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по вопросам формирования культуры толерант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  <w:r>
              <w:rPr>
                <w:bCs/>
                <w:sz w:val="28"/>
                <w:szCs w:val="28"/>
              </w:rPr>
              <w:t xml:space="preserve"> 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информационно-просветительской работы с учащимися и родителями по противодействию распространения нетрадиционного 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дикального исла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  <w:r>
              <w:rPr>
                <w:bCs/>
                <w:sz w:val="28"/>
                <w:szCs w:val="28"/>
              </w:rPr>
              <w:t xml:space="preserve"> 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библиотечных фондов общеобразовательных учреждений на наличие в них материалов экстремистского характера, доступа к сайтам экстремистских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РО» муниципального образования Новокуба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международного дня памяти жертвам Холоко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«Уроки  Холокоста – путь к толерантнос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16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  <w:r>
              <w:rPr>
                <w:bCs/>
                <w:sz w:val="28"/>
                <w:szCs w:val="28"/>
              </w:rPr>
              <w:t xml:space="preserve"> 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оборонно-массовой и военно-патриотической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бщеобразовательных учреждений, учреждений дополнительного образования де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курса «Основы православной культуры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авославной кни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лавянской письмен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декоративно-прикладного творчества «Светлый праздник Рождество Христово», «Ремесло Богородицы», «Жены - мироносицы», «Пасха в кубанской семь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РО» муниципального образования Новокубан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классных часов, приуроченных к вступлению в состав Российской Федерации Республики Крым и города федерального значения Севастопо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курса кубановед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РО» муниципального образования Новокубан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выставки работ учащихся, направленные на развитие межэтнической интеграции и профилактику проявлений экстремизма в школьной сре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дружбы и добра»; «Литература народов, живущих на Кубан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экстремизма!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тематических документальных фильмов, роликов, телевизионных передач, направленных на </w:t>
            </w:r>
            <w:r>
              <w:rPr>
                <w:color w:val="000000"/>
                <w:sz w:val="28"/>
                <w:szCs w:val="28"/>
              </w:rPr>
              <w:t>формирование установок толерантного отношения в молодежной сред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диных Всекубанских классных ча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просветительские акции </w:t>
            </w:r>
            <w:r>
              <w:rPr>
                <w:color w:val="000000"/>
                <w:sz w:val="28"/>
                <w:szCs w:val="28"/>
              </w:rPr>
              <w:t>по предупреждению фактов националистического или религиозного экстремизма</w:t>
            </w:r>
            <w:r>
              <w:rPr>
                <w:sz w:val="28"/>
                <w:szCs w:val="28"/>
              </w:rPr>
              <w:t xml:space="preserve"> (выпуск листовок, газет, организация выставок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Кубан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против террора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 </w:t>
            </w:r>
            <w:r>
              <w:rPr>
                <w:bCs/>
                <w:sz w:val="28"/>
                <w:szCs w:val="28"/>
              </w:rPr>
              <w:t xml:space="preserve">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учащихся общеобразовательных учреждений с деятелями культуры, спортсменами, предпринимателями различных национальностей и вероисповед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е столы, конференции с представителями общественных организаций, </w:t>
            </w:r>
            <w:r>
              <w:rPr>
                <w:color w:val="000000"/>
                <w:sz w:val="28"/>
                <w:szCs w:val="28"/>
              </w:rPr>
              <w:t>направленные на обсуждение вопросов развитие межэтнической интеграции, воспитание культуры мира, профилактику проявлений ксенофобии и экстремизма в молодежной сред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  <w:r>
              <w:rPr>
                <w:bCs/>
                <w:sz w:val="28"/>
                <w:szCs w:val="28"/>
              </w:rPr>
              <w:t xml:space="preserve"> 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е уроки в рамках курса кубановедение «Кубань многонациональный край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убан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«ЦРО», 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краевого Дня безопас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2016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  <w:r>
              <w:rPr>
                <w:bCs/>
                <w:sz w:val="28"/>
                <w:szCs w:val="28"/>
              </w:rPr>
              <w:t xml:space="preserve"> 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риуроченных ко Дню солидарности в борьбе с терроризм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2016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  <w:r>
              <w:rPr>
                <w:bCs/>
                <w:sz w:val="28"/>
                <w:szCs w:val="28"/>
              </w:rPr>
              <w:t xml:space="preserve"> 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оциальной рекламы для учащихся 5 – 11 классов «Этносы Кубани: прошлое и настояще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ы рисунков, плакатов, по темам: «Мои соседи», «Спасем себя и мир от экстремизма», «Страницы дружбы и добра»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ДОД ДДТ муниципального образования Новокубанс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риуроченных к празднованию Дня народного един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2016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РО», образовательные учреждения</w:t>
            </w:r>
            <w:r>
              <w:rPr>
                <w:bCs/>
                <w:sz w:val="28"/>
                <w:szCs w:val="28"/>
              </w:rPr>
              <w:t xml:space="preserve"> во взаимодействии с </w:t>
            </w:r>
            <w:r>
              <w:rPr>
                <w:sz w:val="28"/>
                <w:szCs w:val="28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ероссийского урока безопасности школьников в сети интернет с использованием методических рекомендаций, разработанных ФГАОУ ДПО «Академия повышения квалификации и профессиональной переподготовки работников образова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 по 13 ноября 2016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  <w:r>
              <w:rPr>
                <w:bCs/>
                <w:sz w:val="26"/>
                <w:szCs w:val="26"/>
              </w:rPr>
              <w:t xml:space="preserve"> во взаимодействии с </w:t>
            </w:r>
            <w:r>
              <w:rPr>
                <w:sz w:val="26"/>
                <w:szCs w:val="26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риуроченных к Международному дню терпим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ноября 2016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У «ЦРО», образовательные учреждения</w:t>
            </w:r>
            <w:r>
              <w:rPr>
                <w:bCs/>
                <w:sz w:val="26"/>
                <w:szCs w:val="26"/>
              </w:rPr>
              <w:t xml:space="preserve"> во взаимодействии с </w:t>
            </w:r>
            <w:r>
              <w:rPr>
                <w:sz w:val="26"/>
                <w:szCs w:val="26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дискуссионных клубов старшеклассников по вопросам развития межэтнической интеграции, профилактики ксенофобии и экстремизма в школьной  среде «Грани толерантнос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и общеобразовательных учреждений </w:t>
            </w:r>
            <w:r>
              <w:rPr>
                <w:bCs/>
                <w:sz w:val="26"/>
                <w:szCs w:val="26"/>
              </w:rPr>
              <w:t xml:space="preserve">во взаимодействии с </w:t>
            </w:r>
            <w:r>
              <w:rPr>
                <w:sz w:val="26"/>
                <w:szCs w:val="26"/>
              </w:rPr>
              <w:t>инспекторами ОПДН ОУУП и ПДН Отдела МВД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в образовательных учреждениях музейных экспозиций, посвященных национальным культурам, проживающих на территории муниципального образования Новокубанский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конкурсов, фестивалей</w:t>
            </w:r>
            <w:r>
              <w:rPr>
                <w:sz w:val="26"/>
                <w:szCs w:val="26"/>
              </w:rPr>
              <w:t xml:space="preserve"> направленных на гармонизацию межнациональных отношений и профилактику этнического экстремизм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ы все разные, но мы все одинаковые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се флаги в гости к нам»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Хоровод дружб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стязания с элементами национальных игр народов, проживающих на территории муниципального образования Новокубанский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реды межэтнического взаимодействия в рамках летней оздоровительной кампании (пришкольный летний оздоровительный лагерь дневного пребывания, летние тематические площадки) среди  воспитанников школ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летней оздоровительной кампании 2016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23:00Z</dcterms:created>
  <dc:creator>Admin</dc:creator>
  <dc:description/>
  <cp:keywords/>
  <dc:language>en-US</dc:language>
  <cp:lastModifiedBy>Управление</cp:lastModifiedBy>
  <cp:lastPrinted>2016-01-14T15:40:00Z</cp:lastPrinted>
  <dcterms:modified xsi:type="dcterms:W3CDTF">2016-01-14T12:44:00Z</dcterms:modified>
  <cp:revision>20</cp:revision>
  <dc:subject/>
  <dc:title> </dc:title>
</cp:coreProperties>
</file>