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8г. № 7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развития образования» муниципального образования Новокубанский район на основании пиьсма ГБОУ ДО КК «Центр развития одаренности» от 20.09.0218г. № 00-05/368 «О проведении муниципального этапа всероссийской олимпиады школьников по экологии»  информирует о том, что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рекомендациями региональной предметно-метод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и муниципальный этап всероссийской олимпиады школьников по экологии в 2018-2019 учебном году будет проходить в два тур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й тур (теоретический) - письменный тур по разработанным региональными предметно-методическими комиссиями олимпиады заданиям в день, установленный приказом. Задания будут предложены для 3-х возрастных групп: 7-8, 9, 10-11 классы. Продолжительность выполнения олимпиадных заданий: 120 минут (2 часа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й тур (проектный) - защита экологических проектов, на основе которых учащиеся в дальнейшем разрабатывают свои экологические проекты. Дата и время проведения второго тура устанавливает организатор муниципального этапа.</w:t>
      </w:r>
    </w:p>
    <w:p>
      <w:pPr>
        <w:pStyle w:val="24"/>
        <w:shd w:fill="auto" w:val="clear"/>
        <w:spacing w:before="0" w:after="0"/>
        <w:ind w:firstLine="740"/>
        <w:rPr/>
      </w:pPr>
      <w:r>
        <w:rPr>
          <w:color w:val="000000"/>
          <w:sz w:val="28"/>
          <w:szCs w:val="28"/>
          <w:lang w:bidi="ru-RU"/>
        </w:rPr>
        <w:t>Проектный тур состоит из публичного представления проекта в форме сообщения, подготовленного заранее победителями и призерами школьного этапа олимпиады. Проект должен включать: описание конкретной ситуации, содержащей актуальную экологическую проблему; анализ экологической проблемы; конкретные и обоснованные рекомендации по её решению; источники информации, использованные при работе над проектом. Работая над проектом, учащиеся разрабатывают (моделируют) научный аппарат исследования, которое могло бы, по мнению конкурсантов, стать источником информации, недостающей для решения представляемой в проекте проблемы. Оценивание 2-го тура проводится по более упрощенной традиционной схеме оценивания экологических проектов последующих (регионального и заключительного этапов) в зависимости от степени подготовленности проекта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suppressAutoHyphens w:val="false"/>
        <w:spacing w:lineRule="exact" w:line="31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аксимальное количество баллов за сообщение - 18. Бланк с критериями оценки экологического проекта на втором туре представлен в приложении к настоящему письму.</w:t>
      </w:r>
    </w:p>
    <w:p>
      <w:pPr>
        <w:pStyle w:val="Normal"/>
        <w:widowControl w:val="false"/>
        <w:suppressAutoHyphens w:val="false"/>
        <w:spacing w:lineRule="exact" w:line="311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щита проектов проводится в аудиториях, способных вместить не менее 25-30 человек. В работе каждой предметной комиссии должно участвовать не менее трёх членов жюри.</w:t>
      </w:r>
    </w:p>
    <w:p>
      <w:pPr>
        <w:pStyle w:val="Normal"/>
        <w:widowControl w:val="false"/>
        <w:suppressAutoHyphens w:val="false"/>
        <w:spacing w:lineRule="exact" w:line="311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еред началом работы предметной комиссии до участников доводится регламент работы, правила поведения во время работы секции и критерии оценивания проектов. Участники выступают в установленном заранее порядке.</w:t>
      </w:r>
    </w:p>
    <w:p>
      <w:pPr>
        <w:pStyle w:val="Normal"/>
        <w:widowControl w:val="false"/>
        <w:suppressAutoHyphens w:val="false"/>
        <w:spacing w:lineRule="exact" w:line="311"/>
        <w:ind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>Продолжительность проектного тура - 8 мин. на одного учащегося. Участники должны кратко, в течение 5 мин. представить жюри основное содержание проекта, а затем ответить на вопросы жюри (3 мин).</w:t>
      </w:r>
    </w:p>
    <w:p>
      <w:pPr>
        <w:pStyle w:val="Normal"/>
        <w:widowControl w:val="false"/>
        <w:suppressAutoHyphens w:val="false"/>
        <w:spacing w:lineRule="exact" w:line="311"/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ебования к оформлению проек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false"/>
        <w:spacing w:lineRule="exact" w:line="311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ект предоставляется в двух экземплярах на русском языке. Каждый экземпляр следует предоставить в отдельной папке без фай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uppressAutoHyphens w:val="false"/>
        <w:spacing w:lineRule="exact" w:line="311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ъем рукописи - не менее 5 и не более 20 стр. (без прилож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8" w:leader="none"/>
        </w:tabs>
        <w:suppressAutoHyphens w:val="false"/>
        <w:spacing w:lineRule="exact" w:line="311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ормат листа А4 (210*297мм). Поля: верхнее, нижнее по 15 мм, левое - 30 мм, правое 10 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uppressAutoHyphens w:val="false"/>
        <w:spacing w:lineRule="exact" w:line="311"/>
        <w:ind w:left="0" w:firstLine="740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шрифт - </w:t>
      </w:r>
      <w:r>
        <w:rPr>
          <w:color w:val="000000"/>
          <w:sz w:val="28"/>
          <w:szCs w:val="28"/>
          <w:lang w:val="en-US" w:eastAsia="en-US" w:bidi="en-US"/>
        </w:rPr>
        <w:t>Time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Ne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Roman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размер - 14, межстрочный интервал 1,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7" w:leader="none"/>
        </w:tabs>
        <w:suppressAutoHyphens w:val="false"/>
        <w:spacing w:lineRule="exact" w:line="311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есь графический материал, используемый в работе, должен быть хорошо читаемы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7" w:leader="none"/>
        </w:tabs>
        <w:suppressAutoHyphens w:val="false"/>
        <w:spacing w:lineRule="exact" w:line="311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тексте необходимо указывать ссылки на используемые литературные источ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uppressAutoHyphens w:val="false"/>
        <w:spacing w:lineRule="exact" w:line="307"/>
        <w:ind w:left="0"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труктура работы: титульный лист, содержание, введение, основная</w:t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часть, заключение, список литературы, приложение. На титульном листе должны быть указаны:</w:t>
        <w:tab/>
        <w:t>тема проекта, ФИО автора, образовательное учреждение, класс.</w:t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   </w:t>
      </w:r>
      <w:r>
        <w:rPr>
          <w:color w:val="000000"/>
          <w:sz w:val="28"/>
          <w:szCs w:val="28"/>
          <w:lang w:eastAsia="ru-RU" w:bidi="ru-RU"/>
        </w:rPr>
        <w:t>Необходимо довести данную информацию до сведения участников муниципального этапа.</w:t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26" w:leader="none"/>
        </w:tabs>
        <w:suppressAutoHyphens w:val="false"/>
        <w:spacing w:lineRule="exact" w:line="30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иректор МБУ «ЦРО»                                                                 С.В.Давыденко</w:t>
      </w:r>
    </w:p>
    <w:p>
      <w:pPr>
        <w:pStyle w:val="24"/>
        <w:shd w:fill="auto" w:val="clear"/>
        <w:spacing w:before="0" w:after="0"/>
        <w:ind w:firstLine="7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.Н.Вьюнова</w:t>
      </w:r>
    </w:p>
    <w:p>
      <w:pPr>
        <w:pStyle w:val="Normal"/>
        <w:ind w:firstLine="180"/>
        <w:jc w:val="both"/>
        <w:rPr/>
      </w:pPr>
      <w:r>
        <w:rPr/>
        <w:t>8918 313 61 23,</w:t>
      </w:r>
    </w:p>
    <w:p>
      <w:pPr>
        <w:pStyle w:val="Normal"/>
        <w:ind w:firstLine="180"/>
        <w:jc w:val="both"/>
        <w:rPr/>
      </w:pPr>
      <w:r>
        <w:rPr/>
        <w:t>32461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Приложение к письму</w:t>
      </w:r>
    </w:p>
    <w:p>
      <w:pPr>
        <w:pStyle w:val="Normal"/>
        <w:ind w:firstLine="6237"/>
        <w:jc w:val="both"/>
        <w:rPr/>
      </w:pPr>
      <w:r>
        <w:rPr/>
        <w:t xml:space="preserve">МБУ «ЦРО» </w:t>
      </w:r>
    </w:p>
    <w:p>
      <w:pPr>
        <w:pStyle w:val="Normal"/>
        <w:ind w:firstLine="6237"/>
        <w:jc w:val="both"/>
        <w:rPr/>
      </w:pPr>
      <w:r>
        <w:rPr/>
        <w:t>МО Новокубанкий район</w:t>
      </w:r>
    </w:p>
    <w:p>
      <w:pPr>
        <w:pStyle w:val="Normal"/>
        <w:ind w:firstLine="6237"/>
        <w:jc w:val="both"/>
        <w:rPr/>
      </w:pPr>
      <w:r>
        <w:rPr/>
        <w:t>от 27.09.2018г. № 7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анк (критерии) оценивания второго тура муниципального этапа всероссийской олимпиады школьников по эколог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.И. учащегося 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   ____________ОУ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проекта 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5"/>
        <w:gridCol w:w="4124"/>
        <w:gridCol w:w="1052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казател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рад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1. Соответствие </w:t>
            </w:r>
            <w:r>
              <w:rPr>
                <w:lang w:eastAsia="ru-RU"/>
              </w:rPr>
              <w:t>сообщения заявленной теме, цели и задачам про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ует полност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несоответствия (отступле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сновном не соответ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2.Структурированность </w:t>
            </w:r>
            <w:r>
              <w:rPr>
                <w:lang w:eastAsia="ru-RU"/>
              </w:rPr>
              <w:t>(организация) сообщения, которое обеспечивает понимание его содерж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ировано, обеспечива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ировано, не обеспечива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структурировано, не обеспечива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3. Культура выступления</w:t>
            </w:r>
            <w:r>
              <w:rPr>
                <w:lang w:eastAsia="ru-RU"/>
              </w:rPr>
              <w:t xml:space="preserve"> – чтение с листа или рассказ, обращенный к аудитор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 без обращения к текс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каз с обращением к текс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с ли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4. Доступность</w:t>
            </w:r>
            <w:r>
              <w:rPr>
                <w:lang w:eastAsia="ru-RU"/>
              </w:rPr>
              <w:t xml:space="preserve"> сообщения о содержании проекта, его целях, задачах, методах и результата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но без уточняющих вопр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но с уточняющими вопрос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доступно с уточняющими вопрос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5.Целесообразность, инструментальность </w:t>
            </w:r>
            <w:r>
              <w:rPr>
                <w:lang w:eastAsia="ru-RU"/>
              </w:rPr>
              <w:t xml:space="preserve">наглядности, уровень ее использования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сообраз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сообразность сомнитель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целесообраз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6.Соблюдение</w:t>
            </w:r>
            <w:r>
              <w:rPr>
                <w:lang w:eastAsia="ru-RU"/>
              </w:rPr>
              <w:t xml:space="preserve"> временного регламента сообщения (не более 7 минут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 (не превыше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без замеч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вышение с замеча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.Четкость и полнота</w:t>
            </w:r>
            <w:r>
              <w:rPr>
                <w:lang w:eastAsia="ru-RU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ответы четкие и пол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которые ответы нечетк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ответы нечеткие / непол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8.Владение </w:t>
            </w:r>
            <w:r>
              <w:rPr>
                <w:lang w:eastAsia="ru-RU"/>
              </w:rPr>
              <w:t>специальной терминологией по теме проекта, использованной в сообщен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ет своб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гда был неточен, ошибал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владе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9.Культура дискуссии - </w:t>
            </w:r>
            <w:r>
              <w:rPr>
                <w:lang w:eastAsia="ru-RU"/>
              </w:rPr>
              <w:t>умение понять собеседника и аргументировано ответить на его вопрос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ил на все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ил на большую часть вопр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ответил на большую часть вопр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Максимальное количество баллов за сообщение – 18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дпись члена жюри ____________________</w:t>
      </w:r>
      <w:r>
        <w:rPr>
          <w:sz w:val="28"/>
          <w:szCs w:val="28"/>
          <w:lang w:val="en-US" w:eastAsia="ru-RU"/>
        </w:rPr>
        <w:t>/_____________________/</w:t>
      </w:r>
    </w:p>
    <w:sectPr>
      <w:type w:val="nextPage"/>
      <w:pgSz w:w="11906" w:h="16838"/>
      <w:pgMar w:left="1701" w:right="56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9z1">
    <w:name w:val="WW8Num9z1"/>
    <w:qFormat/>
    <w:rPr>
      <w:rFonts w:ascii="Symbol" w:hAnsi="Symbol" w:cs="Times New Roman"/>
      <w:b/>
      <w:i w:val="false"/>
      <w:color w:val="000000"/>
      <w:sz w:val="24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immedtext">
    <w:name w:val="dimmed_text"/>
    <w:basedOn w:val="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1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3:00Z</dcterms:created>
  <dc:creator>***</dc:creator>
  <dc:description/>
  <cp:keywords/>
  <dc:language>en-US</dc:language>
  <cp:lastModifiedBy>User</cp:lastModifiedBy>
  <cp:lastPrinted>2018-09-27T16:19:00Z</cp:lastPrinted>
  <dcterms:modified xsi:type="dcterms:W3CDTF">2018-10-19T09:45:00Z</dcterms:modified>
  <cp:revision>14</cp:revision>
  <dc:subject/>
  <dc:title>Российская Федерация</dc:title>
</cp:coreProperties>
</file>