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изике в 2017-2018 учебном году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проведения  муниципального этапа олимпиады 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этап всероссийской олимпиады школьников по физике проводится по заданиям, подготовленным региональной предметно-методической комиссией с учетом методических рекомендаций центральной методической комиссии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этап всероссийской олимпиады школьников по физике проводится в </w:t>
      </w:r>
      <w:r>
        <w:rPr>
          <w:b/>
          <w:sz w:val="28"/>
          <w:szCs w:val="28"/>
        </w:rPr>
        <w:t>один тур</w:t>
      </w:r>
      <w:r>
        <w:rPr>
          <w:sz w:val="28"/>
          <w:szCs w:val="28"/>
        </w:rPr>
        <w:t xml:space="preserve"> (теоретический).</w:t>
      </w:r>
      <w:r>
        <w:rPr>
          <w:b/>
          <w:sz w:val="28"/>
          <w:szCs w:val="28"/>
          <w:lang w:eastAsia="ru-RU"/>
        </w:rPr>
        <w:t xml:space="preserve"> Теоретический тур</w:t>
      </w:r>
      <w:r>
        <w:rPr>
          <w:sz w:val="28"/>
          <w:szCs w:val="28"/>
          <w:lang w:eastAsia="ru-RU"/>
        </w:rPr>
        <w:t xml:space="preserve"> заключается в развернутых ответах на предложенные задания. Тематика вопросов соответствует программным требованиям к уровню знаний учащихся соответствующей возрастной группы основной и средней (полной) школы по образовательной области «Физ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Задания на муниципальном этапе Всероссийской олимпиады по физике будут предложены для </w:t>
      </w:r>
      <w:r>
        <w:rPr>
          <w:b/>
          <w:sz w:val="28"/>
          <w:szCs w:val="28"/>
        </w:rPr>
        <w:t>5-ти</w:t>
      </w:r>
      <w:r>
        <w:rPr>
          <w:sz w:val="28"/>
          <w:szCs w:val="28"/>
        </w:rPr>
        <w:t xml:space="preserve"> возрастных групп: </w:t>
      </w:r>
      <w:r>
        <w:rPr>
          <w:b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муниципальном этапе Олимпиады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1287" w:hanging="294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обучающимся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ласса предлагается решить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задачи, на выполнение которых отводится </w:t>
      </w:r>
      <w:r>
        <w:rPr>
          <w:b/>
          <w:sz w:val="28"/>
          <w:szCs w:val="28"/>
        </w:rPr>
        <w:t>2 часа 4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1276" w:hanging="283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обучающимся </w:t>
      </w:r>
      <w:r>
        <w:rPr>
          <w:b/>
          <w:sz w:val="28"/>
          <w:szCs w:val="28"/>
        </w:rPr>
        <w:t>9, 10, 11</w:t>
      </w:r>
      <w:r>
        <w:rPr>
          <w:sz w:val="28"/>
          <w:szCs w:val="28"/>
        </w:rPr>
        <w:t xml:space="preserve"> класса предлагается решить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дач, на выполнение которых отводится </w:t>
      </w:r>
      <w:r>
        <w:rPr>
          <w:b/>
          <w:sz w:val="28"/>
          <w:szCs w:val="28"/>
        </w:rPr>
        <w:t>3 часа 20 минут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Процедура  оценивания  выполненных  заданий</w:t>
      </w:r>
    </w:p>
    <w:p>
      <w:pPr>
        <w:pStyle w:val="Normal"/>
        <w:ind w:firstLine="851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аждое из заданий оценивается по </w:t>
      </w:r>
      <w:r>
        <w:rPr>
          <w:b/>
          <w:sz w:val="28"/>
          <w:szCs w:val="28"/>
          <w:lang w:eastAsia="ru-RU"/>
        </w:rPr>
        <w:t>10-балльной системе (система оценивания представл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ветах к олимпиадным заданиям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и оценивании задач не допускается снятие баллов за «плохой почерк» или за решение задачи способом, не совпадающим со способом, предложенным методической комисси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Жюри  рассматривает  записи  решений, приведенные в чистовике. Черновик не рассматриваетс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авильный ответ, приведенный без обоснования или полученный  из  неправильных  рассуждений, не учитываетс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кончательная  система  оценивания  задач  обсуждается  и  утверждается на заседании  жюри  по  каждой  параллели   отдельно  после  предварительной  проверки  некоторой части работ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Решения и подходы школьников могут отличаться от авторских, быть не рациональными. Особое внимание надо обратить на применяемый математический аппарат, используемый для задач, не имеющих альтернативных вариантов решения. В первую очередь – понятия тригонометрии, квадратного корня, (в 7-х, 8-х классах могут быть проблемы), стандартной формы записи числа (7 класс), экспонента и логарифм (10 класс), логарифм и производная (11 класс), т.к. в начале учебного года не все эти темы школьники успевают пройти. </w:t>
      </w:r>
      <w:r>
        <w:br w:type="page"/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2.7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Пример  соответствия  выставляемых баллов и решения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485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 верное  решение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е  решение. Имеются небольшие недочеты, в целом не влияющие на решение.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 целом верное, однако, содержит существенные ошиб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е физические, а математические). 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2.8.</w:t>
        <w:tab/>
      </w:r>
      <w:r>
        <w:rPr>
          <w:sz w:val="28"/>
          <w:szCs w:val="28"/>
        </w:rPr>
        <w:t xml:space="preserve"> Все пометки в работе участника члены жюри делают только </w:t>
      </w:r>
      <w:r>
        <w:rPr>
          <w:b/>
          <w:sz w:val="28"/>
          <w:szCs w:val="28"/>
        </w:rPr>
        <w:t>красными</w:t>
      </w:r>
      <w:r>
        <w:rPr>
          <w:sz w:val="28"/>
          <w:szCs w:val="28"/>
        </w:rPr>
        <w:t xml:space="preserve"> чернилами. Баллы  за  промежуточные выкладки ставятся около соответствующих мест в  работе (это  исключает  пропуск  отдельных  пунктов из критериев оценок). Итоговая оценка за задачу ставится в конце решения. Кроме того, член жюри заносит её в таблицу на первой странице работы и ставит свою подпись под оценко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В случае  неверного  решения  необходимо  находить  и  отмечать ошибку, которая  к  нему привела. Это  позволит  точнее  оценить правильную часть решения и сэкономит врем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а подведения итогов муниципального этапа</w:t>
      </w:r>
    </w:p>
    <w:p>
      <w:pPr>
        <w:pStyle w:val="Style14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>3.1.</w:t>
      </w:r>
      <w:r>
        <w:rPr>
          <w:sz w:val="28"/>
          <w:szCs w:val="28"/>
          <w:lang w:eastAsia="ru-RU"/>
        </w:rPr>
        <w:t xml:space="preserve"> Окончательные результаты участников фиксируются в итоговой таблице </w:t>
      </w:r>
      <w:r>
        <w:rPr>
          <w:b/>
          <w:sz w:val="28"/>
          <w:szCs w:val="28"/>
          <w:lang w:eastAsia="ru-RU"/>
        </w:rPr>
        <w:t>(в том числе результаты участников по каждой задаче)</w:t>
      </w:r>
      <w:r>
        <w:rPr>
          <w:sz w:val="28"/>
          <w:szCs w:val="28"/>
          <w:lang w:eastAsia="ru-RU"/>
        </w:rPr>
        <w:t xml:space="preserve">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Итоги муниципального этапа подводятся отдельно в каждой параллели: </w:t>
        <w:br/>
      </w:r>
      <w:r>
        <w:rPr>
          <w:b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гиональная предметно-методическая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i w:val="false"/>
          <w:sz w:val="28"/>
          <w:szCs w:val="28"/>
        </w:rPr>
        <w:t xml:space="preserve">                                              </w:t>
      </w:r>
      <w:r>
        <w:rPr>
          <w:i w:val="false"/>
          <w:sz w:val="28"/>
          <w:szCs w:val="28"/>
        </w:rPr>
        <w:t>комиссия по физике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8:00Z</dcterms:created>
  <dc:creator>4</dc:creator>
  <dc:description/>
  <dc:language>en-US</dc:language>
  <cp:lastModifiedBy>guest</cp:lastModifiedBy>
  <cp:lastPrinted>2012-10-15T14:10:00Z</cp:lastPrinted>
  <dcterms:modified xsi:type="dcterms:W3CDTF">2017-11-07T12:28:00Z</dcterms:modified>
  <cp:revision>2</cp:revision>
  <dc:subject/>
  <dc:title>Руководителям районных, городских</dc:title>
</cp:coreProperties>
</file>