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группах семейного воспит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ппы семейного воспитания являются структурной единицей дошкольной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ы семейного воспитания организуются для поддержки семей, предоставления родителям возможности трудоустройства, не прерывая процесса воспитания детей и оказания помощи  в  воспитании ослабленных, часто болеющих, плохо адаптирующихся в больших коллективах дет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 семейного воспитания имеют общеразвивающую направленность и организуются в семьях, имеющих не менее 2 детей в возрасте от  2 месяцев до 7 лет, по месту проживания данной семьи, при условии приема детей дошкольного возраста из других семей, в общей численности от 3 до 8 де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лые помещения, при размещении в  них групп семейного воспитания, должны отвечать санитарно-эпидемиологическим требованиям СанПиН 2.4.1.3147-13 «Санитарно-эпидемиологические требования к дошколь</w:t>
        <w:softHyphen/>
        <w:t>ным группам, размещенным в жилых помещениях жилищного фонда», утвержденных постановлением Главного государственного санитарного врача Российской Федерации от 19 декабря 2013 года № 68 (далее - СанПиН 2.4.1.3147-1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никами групп семейного воспитания являются </w:t>
      </w:r>
      <w:r>
        <w:rPr>
          <w:b/>
          <w:sz w:val="28"/>
          <w:szCs w:val="28"/>
          <w:u w:val="single"/>
        </w:rPr>
        <w:t>воспитатели</w:t>
      </w:r>
      <w:r>
        <w:rPr>
          <w:sz w:val="28"/>
          <w:szCs w:val="28"/>
        </w:rPr>
        <w:t xml:space="preserve"> - лица соответствующие установленным требованиям, имеющие право на оказание услуг дошкольного образования в группах общеразвивающей направл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ями группы семейного воспитания могут быть совершеннолетние лица, имеющие высшее или среднее специальное педагогическое образование без предъявления требований к стажу работы или среднее (полное) общее образование и профессиональную подготовку в области образования и педагогики без предъявления требований к стажу работы, за исключ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, лишенных права заниматься педагогической деятельностью в  соответствии с вступившим в законную силу приговором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, лишенных в судебном порядке родительских прав или ограниченных судом в родительских прав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, бывших усыновителей, если усыновление отменено судом по их ви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имеющих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, не располагающих необходимыми жилищно-бытовыми условиями для организации детского сада в семь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, имеющих неснятую или непогашенную судимость за умышленные  тяжкие и особо тяжкие преступления против жизни и здоровья, свободы, че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стоинства личности (за исключением незаконного помещения в психиатрический стационар, клеветы и оскорбления), а также преступлений против половой неприкосновенности и половой свободы личности, против семьи и несовершеннолетних, здоровья населения и общественной нрав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, признанных недееспособными в установленном федеральным зако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, не имеющих педагогическ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воспитателей групп семейного воспитания учитываются их личные качества, гарантирующие гуманистический характер взаимодействия с дет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работник групп семейного воспитания  должен  иметь личную медицинскую книжку, в которую вносятся результаты медицинских обследований и лабораторных исследований, сведения о прививках, сведения о прохождении профессиональной гигиенической подготовки, аттестацию на знание СанПиН 2.4.1.3147-13 не реже 1 раза в 2 года, сведения о допуске к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ребенка в группу семейного воспитания осуществляется с согласия родителей на основании договора между родителями и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ы Организации, в состав которой входят группы семейного воспитания, оказывают непосредственную методическую и консультативную помощь в организации деятельности групп семейного воспитания, а также воспитании и обучении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 групп семейного воспитания обязаны руководствоваться рекомендациями руководителя и специалистов Организации, осуществляющих сопровождение  и контроль за работой семейно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группы семейного воспит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по подготовке к созданию группы семейного воспитания проводит руководитель Организации, чьим структурным подразделением будет являться данная групп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аниями для открытия групп семейного воспита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потребность в услуге дошкольного образования (регистрация в районной электронной очеред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потенциального работника группы семейного воспита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 просьбой об открытии группы семейного воспитания, к которому прилагаются следующие документы: копия паспорта заявителя; копии свидетельств о рождении детей, предлагаемых для приема в группу семейного воспитания, одновременно предоставляются оригиналы документов для установления их подли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тверждающий проживание на территории М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едагогическом образ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обследования, социально-бытовых условий жизни потенциального работника группы семейного воспит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деятельности группы семейного воспитания как структурного подразделения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группы семейного воспитания по приказу управления образования, а затем и приказа Организации с указанием адреса функционирования группы семейного воспитания, сотрудника и воспитан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утё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одителей, договор между родителями и Организацией о помещении ребенка в группу семейного воспитания (далее – договор об образовани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трудового договора в новой редакции (эффективный контракт) администрации Организации с кандидатом в работники группы семейного воспитания, о принятии его на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семейного воспитания создаются после соответствующего обследования условий жизни претендента по месту организации группы. Положительное заключение акта осмотра условий, обязательное условие для открытия групп семейного воспит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руппа семейного воспитания может быть закрыта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нчания  срока действия договора об образовании по достижении одним или несколькими воспитанниками группы семейного воспитания возраста 7-ми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инициативе учредителя Организации в случае возникновения в группе семейного воспитания неблагоприятных условий для присмотра и уход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крытия группы семейного воспитания воспитанники группы дошкольного возраста принимаются в образовательные группы в соответствии с  возрастом определенным Уставом Организации, если группа семейного воспитания закрыта по причине достижения одним воспитанником  или несколькими воспитанниками группы семейного воспитания возраста 7-ми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ловиям и режиму воспитания 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омещениях групп семейного воспитания для осуществления образовательной деятельности должны быть обеспечены необходимые санитарно-гигиенические условия в соответствии с инструкцией по охране жизни и здоровья детей, требованиями СанПиН 2.4.1.3147-13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ая комната с отведенным местом для игр и дневного сна из расчета 2,0 кв.м. на одного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 для раздельного хранения верхней одежды, нательного и постельного бел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а детская мебель, столы и стулья должны соответствовать росту и возрасту детей с учетом антропометрических показателей соответствующих требованиям, установленным пунктом 2.6 СанПиН 2.4.1.3147-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 игровой уголок, оборудованный игрушками, развивающими играми, кни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индивидуальных полотенец для лица, ног и душа (смену постельного белья проводить не реже 1 раза в неделю, полотенец по мере загрязн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аптечки первой медицинской помощи, наличие первичных средств пожаротуш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условий требованиям составляется акт приема помещения в эксплуатацию в целях использования под группу семейного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группы семейного воспитания несет ответственность за жизнь и здоровье воспитанников групп семейного воспитани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сех групп семейного воспитания как структурных подразделений муниципальных дошкольных образовательных организаций является обязательным выполнение требований СанПиН 2.4.1.3147-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55:00Z</dcterms:created>
  <dc:creator>Света</dc:creator>
  <dc:description/>
  <cp:keywords/>
  <dc:language>en-US</dc:language>
  <cp:lastModifiedBy>UO1</cp:lastModifiedBy>
  <dcterms:modified xsi:type="dcterms:W3CDTF">2017-04-07T09:50:00Z</dcterms:modified>
  <cp:revision>6</cp:revision>
  <dc:subject/>
  <dc:title>Информация о группах семейного воспитания</dc:title>
</cp:coreProperties>
</file>